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KHAYAT BEACH 1945 –7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Pte</w:t>
        <w:tab/>
        <w:tab/>
        <w:t>ALEXANDER, E W</w:t>
        <w:tab/>
        <w:tab/>
        <w:t>Parachute Regt</w:t>
        <w:tab/>
        <w:t>25/10/47</w:t>
      </w:r>
    </w:p>
    <w:p>
      <w:pPr>
        <w:pStyle w:val="Normal"/>
        <w:rPr>
          <w:sz w:val="24"/>
        </w:rPr>
      </w:pPr>
      <w:r>
        <w:rPr>
          <w:sz w:val="24"/>
        </w:rPr>
        <w:t xml:space="preserve">Dvr </w:t>
        <w:tab/>
        <w:tab/>
        <w:t>ANDERSON, H O</w:t>
        <w:tab/>
        <w:tab/>
        <w:t xml:space="preserve">R.A.S.C. </w:t>
        <w:tab/>
        <w:tab/>
        <w:t>29/06/47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BAKER, D J</w:t>
        <w:tab/>
        <w:tab/>
        <w:tab/>
        <w:t>Parachute Regt</w:t>
        <w:tab/>
        <w:t>18/08/46</w:t>
      </w:r>
    </w:p>
    <w:p>
      <w:pPr>
        <w:pStyle w:val="Normal"/>
        <w:rPr>
          <w:sz w:val="24"/>
        </w:rPr>
      </w:pPr>
      <w:r>
        <w:rPr>
          <w:sz w:val="24"/>
        </w:rPr>
        <w:t>Gnr</w:t>
        <w:tab/>
        <w:tab/>
        <w:t>BALLARD, E</w:t>
        <w:tab/>
        <w:tab/>
        <w:tab/>
        <w:t>RA</w:t>
        <w:tab/>
        <w:tab/>
        <w:tab/>
        <w:t>19/06/47</w:t>
      </w:r>
    </w:p>
    <w:p>
      <w:pPr>
        <w:pStyle w:val="Normal"/>
        <w:rPr>
          <w:sz w:val="24"/>
        </w:rPr>
      </w:pPr>
      <w:r>
        <w:rPr>
          <w:sz w:val="24"/>
        </w:rPr>
        <w:t>Gnr</w:t>
        <w:tab/>
        <w:tab/>
        <w:t>BARKER, F</w:t>
        <w:tab/>
        <w:tab/>
        <w:tab/>
        <w:t>RA</w:t>
        <w:tab/>
        <w:tab/>
        <w:tab/>
        <w:t>12/07/47</w:t>
      </w:r>
    </w:p>
    <w:p>
      <w:pPr>
        <w:pStyle w:val="Normal"/>
        <w:rPr>
          <w:sz w:val="24"/>
        </w:rPr>
      </w:pPr>
      <w:r>
        <w:rPr>
          <w:sz w:val="24"/>
        </w:rPr>
        <w:t>Sgt</w:t>
        <w:tab/>
        <w:tab/>
        <w:t>BARNES, D R</w:t>
        <w:tab/>
        <w:tab/>
        <w:t>Grenadier Gds</w:t>
        <w:tab/>
        <w:tab/>
        <w:t>27/09/46</w:t>
      </w:r>
    </w:p>
    <w:p>
      <w:pPr>
        <w:pStyle w:val="Normal"/>
        <w:rPr>
          <w:sz w:val="24"/>
        </w:rPr>
      </w:pPr>
      <w:r>
        <w:rPr>
          <w:sz w:val="24"/>
        </w:rPr>
        <w:t>L/Cpl</w:t>
        <w:tab/>
        <w:tab/>
        <w:t>BARTON</w:t>
        <w:tab/>
        <w:tab/>
        <w:tab/>
        <w:t>RCMP</w:t>
        <w:tab/>
        <w:tab/>
        <w:tab/>
        <w:t>09/12/47</w:t>
      </w:r>
    </w:p>
    <w:p>
      <w:pPr>
        <w:pStyle w:val="Normal"/>
        <w:rPr>
          <w:sz w:val="24"/>
        </w:rPr>
      </w:pPr>
      <w:r>
        <w:rPr>
          <w:sz w:val="24"/>
        </w:rPr>
        <w:t>Cpl</w:t>
        <w:tab/>
        <w:tab/>
        <w:t>BASTICK, T J</w:t>
        <w:tab/>
        <w:tab/>
        <w:t>R.A.S.C.</w:t>
        <w:tab/>
        <w:tab/>
        <w:t>10/12/47</w:t>
      </w:r>
    </w:p>
    <w:p>
      <w:pPr>
        <w:pStyle w:val="Normal"/>
        <w:rPr>
          <w:sz w:val="24"/>
        </w:rPr>
      </w:pPr>
      <w:r>
        <w:rPr>
          <w:sz w:val="24"/>
        </w:rPr>
        <w:t xml:space="preserve">Sgt </w:t>
        <w:tab/>
        <w:tab/>
        <w:t>BECKETT, JA</w:t>
        <w:tab/>
        <w:tab/>
        <w:t>RAF</w:t>
        <w:tab/>
        <w:tab/>
        <w:tab/>
        <w:t>12/04/47</w:t>
      </w:r>
    </w:p>
    <w:p>
      <w:pPr>
        <w:pStyle w:val="Normal"/>
        <w:rPr>
          <w:sz w:val="24"/>
        </w:rPr>
      </w:pPr>
      <w:r>
        <w:rPr>
          <w:sz w:val="24"/>
        </w:rPr>
        <w:t>Sgt</w:t>
        <w:tab/>
        <w:tab/>
        <w:t>BERRINGTON, S</w:t>
        <w:tab/>
        <w:tab/>
        <w:t>RAC</w:t>
        <w:tab/>
        <w:tab/>
        <w:tab/>
        <w:t>24/06/46</w:t>
      </w:r>
    </w:p>
    <w:p>
      <w:pPr>
        <w:pStyle w:val="Normal"/>
        <w:rPr>
          <w:sz w:val="24"/>
        </w:rPr>
      </w:pPr>
      <w:r>
        <w:rPr>
          <w:sz w:val="24"/>
        </w:rPr>
        <w:t xml:space="preserve">Gdsmn </w:t>
        <w:tab/>
        <w:t>BEVAN, E J</w:t>
        <w:tab/>
        <w:tab/>
        <w:tab/>
        <w:t>Welsh Guards</w:t>
        <w:tab/>
        <w:tab/>
        <w:t>19/09/47</w:t>
      </w:r>
    </w:p>
    <w:p>
      <w:pPr>
        <w:pStyle w:val="Normal"/>
        <w:rPr>
          <w:sz w:val="24"/>
        </w:rPr>
      </w:pPr>
      <w:r>
        <w:rPr>
          <w:sz w:val="24"/>
        </w:rPr>
        <w:t>Gdsmn</w:t>
        <w:tab/>
        <w:tab/>
        <w:t>BILLINGHURST, C</w:t>
        <w:tab/>
        <w:tab/>
        <w:t>Grenadier Guards</w:t>
        <w:tab/>
        <w:t>27/07/46</w:t>
      </w:r>
    </w:p>
    <w:p>
      <w:pPr>
        <w:pStyle w:val="Normal"/>
        <w:rPr>
          <w:sz w:val="24"/>
        </w:rPr>
      </w:pPr>
      <w:r>
        <w:rPr>
          <w:sz w:val="24"/>
        </w:rPr>
        <w:t>Dvr</w:t>
        <w:tab/>
        <w:tab/>
        <w:t>BISSETT, W</w:t>
        <w:tab/>
        <w:tab/>
        <w:tab/>
        <w:t>R.A.S.C.</w:t>
        <w:tab/>
        <w:tab/>
        <w:t>13/04/46</w:t>
      </w:r>
    </w:p>
    <w:p>
      <w:pPr>
        <w:pStyle w:val="Normal"/>
        <w:rPr>
          <w:sz w:val="24"/>
        </w:rPr>
      </w:pPr>
      <w:r>
        <w:rPr>
          <w:sz w:val="24"/>
        </w:rPr>
        <w:t>Gnr</w:t>
        <w:tab/>
        <w:tab/>
        <w:t>BLACKMORE, L</w:t>
        <w:tab/>
        <w:tab/>
        <w:t>RA</w:t>
        <w:tab/>
        <w:tab/>
        <w:tab/>
        <w:t>24/03/47</w:t>
      </w:r>
    </w:p>
    <w:p>
      <w:pPr>
        <w:pStyle w:val="Normal"/>
        <w:rPr>
          <w:sz w:val="24"/>
        </w:rPr>
      </w:pPr>
      <w:r>
        <w:rPr>
          <w:sz w:val="24"/>
        </w:rPr>
        <w:t>LAC</w:t>
        <w:tab/>
        <w:tab/>
        <w:t>BLUNT, G</w:t>
        <w:tab/>
        <w:tab/>
        <w:tab/>
        <w:t>RAFVR</w:t>
        <w:tab/>
        <w:tab/>
        <w:t>04/05/46</w:t>
      </w:r>
    </w:p>
    <w:p>
      <w:pPr>
        <w:pStyle w:val="Normal"/>
        <w:rPr>
          <w:sz w:val="24"/>
        </w:rPr>
      </w:pPr>
      <w:r>
        <w:rPr>
          <w:sz w:val="24"/>
        </w:rPr>
        <w:t>L/Cpl</w:t>
        <w:tab/>
        <w:tab/>
        <w:t>BOND, F H J</w:t>
        <w:tab/>
        <w:tab/>
        <w:tab/>
        <w:t>RCMP</w:t>
        <w:tab/>
        <w:tab/>
        <w:tab/>
        <w:t>02/03/47</w:t>
      </w:r>
    </w:p>
    <w:p>
      <w:pPr>
        <w:pStyle w:val="Normal"/>
        <w:rPr>
          <w:sz w:val="24"/>
        </w:rPr>
      </w:pPr>
      <w:r>
        <w:rPr>
          <w:sz w:val="24"/>
        </w:rPr>
        <w:t>Dvr</w:t>
        <w:tab/>
        <w:tab/>
        <w:t>BOWSHER, F</w:t>
        <w:tab/>
        <w:tab/>
        <w:tab/>
        <w:t>R.A.S.C.</w:t>
        <w:tab/>
        <w:tab/>
        <w:t>17/05/45</w:t>
      </w:r>
    </w:p>
    <w:p>
      <w:pPr>
        <w:pStyle w:val="Normal"/>
        <w:rPr>
          <w:sz w:val="24"/>
        </w:rPr>
      </w:pPr>
      <w:r>
        <w:rPr>
          <w:sz w:val="24"/>
        </w:rPr>
        <w:t xml:space="preserve">Cpl </w:t>
        <w:tab/>
        <w:tab/>
        <w:t>BRADLEY, L</w:t>
        <w:tab/>
        <w:tab/>
        <w:tab/>
        <w:t>RAC</w:t>
        <w:tab/>
        <w:tab/>
        <w:tab/>
        <w:t>29/06/46</w:t>
      </w:r>
    </w:p>
    <w:p>
      <w:pPr>
        <w:pStyle w:val="Normal"/>
        <w:rPr>
          <w:sz w:val="24"/>
        </w:rPr>
      </w:pPr>
      <w:r>
        <w:rPr>
          <w:sz w:val="24"/>
        </w:rPr>
        <w:t>L/Sgt</w:t>
        <w:tab/>
        <w:tab/>
        <w:t>BRAMLEY, J</w:t>
        <w:tab/>
        <w:tab/>
        <w:tab/>
        <w:t>Coldstream Gds</w:t>
        <w:tab/>
        <w:t>25/09/46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BROOKS, W G</w:t>
        <w:tab/>
        <w:tab/>
        <w:t>East Surreys</w:t>
        <w:tab/>
        <w:tab/>
        <w:t>20/10/47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BROWN, W R</w:t>
        <w:tab/>
        <w:tab/>
        <w:t>ACC</w:t>
        <w:tab/>
        <w:tab/>
        <w:tab/>
        <w:t>27/06/47</w:t>
      </w:r>
    </w:p>
    <w:p>
      <w:pPr>
        <w:pStyle w:val="Normal"/>
        <w:rPr>
          <w:sz w:val="24"/>
        </w:rPr>
      </w:pPr>
      <w:r>
        <w:rPr>
          <w:sz w:val="24"/>
        </w:rPr>
        <w:t>Gdsmn</w:t>
        <w:tab/>
        <w:tab/>
        <w:t>BRYDON, A</w:t>
        <w:tab/>
        <w:tab/>
        <w:tab/>
        <w:t>Irish Guards</w:t>
        <w:tab/>
        <w:tab/>
        <w:t>19/04/47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BULL, L A</w:t>
        <w:tab/>
        <w:tab/>
        <w:tab/>
        <w:t>SWB</w:t>
        <w:tab/>
        <w:tab/>
        <w:tab/>
        <w:t>03/11/45</w:t>
      </w:r>
    </w:p>
    <w:p>
      <w:pPr>
        <w:pStyle w:val="Normal"/>
        <w:rPr>
          <w:sz w:val="24"/>
        </w:rPr>
      </w:pPr>
      <w:r>
        <w:rPr>
          <w:sz w:val="24"/>
        </w:rPr>
        <w:t xml:space="preserve">Gdsmn </w:t>
        <w:tab/>
        <w:t>BURNETT, L G</w:t>
        <w:tab/>
        <w:tab/>
        <w:t>Irish Guards</w:t>
        <w:tab/>
        <w:tab/>
        <w:t>19/03/47</w:t>
      </w:r>
    </w:p>
    <w:p>
      <w:pPr>
        <w:pStyle w:val="Normal"/>
        <w:rPr>
          <w:sz w:val="24"/>
        </w:rPr>
      </w:pPr>
      <w:r>
        <w:rPr>
          <w:sz w:val="24"/>
        </w:rPr>
        <w:t>Cfmn</w:t>
        <w:tab/>
        <w:tab/>
        <w:t>BUTTON, W E</w:t>
        <w:tab/>
        <w:tab/>
        <w:t>REME</w:t>
        <w:tab/>
        <w:tab/>
        <w:tab/>
        <w:t>25/09/4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dsmn</w:t>
        <w:tab/>
        <w:tab/>
        <w:t>CANNARD, R H</w:t>
        <w:tab/>
        <w:tab/>
        <w:t>Welsh Guards</w:t>
        <w:tab/>
        <w:tab/>
        <w:t>17/04/46</w:t>
      </w:r>
    </w:p>
    <w:p>
      <w:pPr>
        <w:pStyle w:val="Normal"/>
        <w:rPr>
          <w:sz w:val="24"/>
        </w:rPr>
      </w:pPr>
      <w:r>
        <w:rPr>
          <w:sz w:val="24"/>
        </w:rPr>
        <w:t>Sgt</w:t>
        <w:tab/>
        <w:tab/>
        <w:t xml:space="preserve">CARNAVIAS, B E B </w:t>
        <w:tab/>
        <w:t>Parachute Rgt</w:t>
        <w:tab/>
        <w:tab/>
        <w:t>18/08/46</w:t>
      </w:r>
    </w:p>
    <w:p>
      <w:pPr>
        <w:pStyle w:val="Normal"/>
        <w:rPr>
          <w:sz w:val="24"/>
        </w:rPr>
      </w:pPr>
      <w:r>
        <w:rPr>
          <w:sz w:val="24"/>
        </w:rPr>
        <w:t>Cfmn</w:t>
        <w:tab/>
        <w:tab/>
        <w:t>CARDLE, W</w:t>
        <w:tab/>
        <w:tab/>
        <w:tab/>
        <w:t>REME</w:t>
        <w:tab/>
        <w:tab/>
        <w:tab/>
        <w:t>28/01/46</w:t>
      </w:r>
    </w:p>
    <w:p>
      <w:pPr>
        <w:pStyle w:val="Normal"/>
        <w:rPr>
          <w:sz w:val="24"/>
        </w:rPr>
      </w:pPr>
      <w:r>
        <w:rPr>
          <w:sz w:val="24"/>
        </w:rPr>
        <w:t>Lt</w:t>
        <w:tab/>
        <w:tab/>
        <w:t>CHARSLESWORTH, D</w:t>
        <w:tab/>
        <w:t>Grenadier Gds</w:t>
        <w:tab/>
        <w:tab/>
        <w:t>02/06/46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CHARNLEY, L</w:t>
        <w:tab/>
        <w:tab/>
        <w:t>Parachute Rgt</w:t>
        <w:tab/>
        <w:tab/>
        <w:t>26/07/47</w:t>
      </w:r>
    </w:p>
    <w:p>
      <w:pPr>
        <w:pStyle w:val="Normal"/>
        <w:rPr>
          <w:sz w:val="24"/>
        </w:rPr>
      </w:pPr>
      <w:r>
        <w:rPr>
          <w:sz w:val="24"/>
        </w:rPr>
        <w:t>Major</w:t>
        <w:tab/>
        <w:tab/>
        <w:t>CHILD, E C</w:t>
        <w:tab/>
        <w:tab/>
        <w:tab/>
        <w:t>R.A.S.C.</w:t>
        <w:tab/>
        <w:tab/>
        <w:t>03/04/47</w:t>
      </w:r>
    </w:p>
    <w:p>
      <w:pPr>
        <w:pStyle w:val="Normal"/>
        <w:rPr>
          <w:sz w:val="24"/>
        </w:rPr>
      </w:pPr>
      <w:r>
        <w:rPr>
          <w:sz w:val="24"/>
        </w:rPr>
        <w:t>Gnr</w:t>
        <w:tab/>
        <w:tab/>
        <w:t>CHRISTOFFERSON, P</w:t>
        <w:tab/>
        <w:t>RA</w:t>
        <w:tab/>
        <w:tab/>
        <w:tab/>
        <w:t>10/11/47</w:t>
      </w:r>
    </w:p>
    <w:p>
      <w:pPr>
        <w:pStyle w:val="Normal"/>
        <w:rPr>
          <w:sz w:val="24"/>
        </w:rPr>
      </w:pPr>
      <w:r>
        <w:rPr>
          <w:sz w:val="24"/>
        </w:rPr>
        <w:t>Sgt</w:t>
        <w:tab/>
        <w:tab/>
        <w:t>CLARK, F G</w:t>
        <w:tab/>
        <w:tab/>
        <w:tab/>
        <w:t>Coldstream Guards</w:t>
        <w:tab/>
        <w:t>10/10/46</w:t>
      </w:r>
    </w:p>
    <w:p>
      <w:pPr>
        <w:pStyle w:val="Normal"/>
        <w:rPr>
          <w:sz w:val="24"/>
        </w:rPr>
      </w:pPr>
      <w:r>
        <w:rPr>
          <w:sz w:val="24"/>
        </w:rPr>
        <w:t>Cpl</w:t>
        <w:tab/>
        <w:tab/>
        <w:t>CLARK, J B</w:t>
        <w:tab/>
        <w:tab/>
        <w:tab/>
        <w:t>RAFVR</w:t>
        <w:tab/>
        <w:tab/>
        <w:t>15/07/45</w:t>
      </w:r>
    </w:p>
    <w:p>
      <w:pPr>
        <w:pStyle w:val="Normal"/>
        <w:rPr>
          <w:sz w:val="24"/>
        </w:rPr>
      </w:pPr>
      <w:r>
        <w:rPr>
          <w:sz w:val="24"/>
        </w:rPr>
        <w:t>Sgt</w:t>
        <w:tab/>
        <w:tab/>
        <w:t xml:space="preserve">CLARKSON, C J G </w:t>
        <w:tab/>
        <w:tab/>
        <w:t>Grenadier Gds</w:t>
        <w:tab/>
        <w:tab/>
        <w:t>14/03/46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CLEMENTS, R B</w:t>
        <w:tab/>
        <w:tab/>
        <w:t>Parachute Rgt</w:t>
        <w:tab/>
        <w:tab/>
        <w:t>05/04/47</w:t>
      </w:r>
    </w:p>
    <w:p>
      <w:pPr>
        <w:pStyle w:val="Normal"/>
        <w:rPr>
          <w:sz w:val="24"/>
        </w:rPr>
      </w:pPr>
      <w:r>
        <w:rPr>
          <w:sz w:val="24"/>
        </w:rPr>
        <w:t>Cfmn</w:t>
        <w:tab/>
        <w:tab/>
        <w:t>COATES, G</w:t>
        <w:tab/>
        <w:tab/>
        <w:tab/>
        <w:t>REME</w:t>
        <w:tab/>
        <w:tab/>
        <w:tab/>
        <w:t>27/01/47</w:t>
      </w:r>
    </w:p>
    <w:p>
      <w:pPr>
        <w:pStyle w:val="Normal"/>
        <w:rPr>
          <w:sz w:val="24"/>
        </w:rPr>
      </w:pPr>
      <w:r>
        <w:rPr>
          <w:sz w:val="24"/>
        </w:rPr>
        <w:t>Gnr</w:t>
        <w:tab/>
        <w:tab/>
        <w:t>COGGER, B</w:t>
        <w:tab/>
        <w:tab/>
        <w:tab/>
        <w:t>RA</w:t>
        <w:tab/>
        <w:tab/>
        <w:tab/>
        <w:t>26/09/46</w:t>
      </w:r>
    </w:p>
    <w:p>
      <w:pPr>
        <w:pStyle w:val="Normal"/>
        <w:rPr>
          <w:sz w:val="24"/>
        </w:rPr>
      </w:pPr>
      <w:r>
        <w:rPr>
          <w:sz w:val="24"/>
        </w:rPr>
        <w:t>Cpl</w:t>
        <w:tab/>
        <w:tab/>
        <w:t xml:space="preserve">COLLARD, F G </w:t>
        <w:tab/>
        <w:tab/>
        <w:t>R.A.S.C.</w:t>
        <w:tab/>
        <w:tab/>
        <w:t>19/10/46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CONNOR, T R</w:t>
        <w:tab/>
        <w:tab/>
        <w:t>Royal Scots</w:t>
        <w:tab/>
        <w:tab/>
        <w:t>02/12/46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CONSTANT, J</w:t>
        <w:tab/>
        <w:tab/>
        <w:t>ACC</w:t>
        <w:tab/>
        <w:tab/>
        <w:tab/>
        <w:t>01/03/47</w:t>
      </w:r>
    </w:p>
    <w:p>
      <w:pPr>
        <w:pStyle w:val="Normal"/>
        <w:rPr>
          <w:sz w:val="24"/>
        </w:rPr>
      </w:pPr>
      <w:r>
        <w:rPr>
          <w:sz w:val="24"/>
        </w:rPr>
        <w:t>Dvr</w:t>
        <w:tab/>
        <w:tab/>
        <w:t>COPE, T</w:t>
        <w:tab/>
        <w:tab/>
        <w:tab/>
        <w:t>R.A.S.C.</w:t>
        <w:tab/>
        <w:tab/>
        <w:t>18/03/47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CORBY, H E</w:t>
        <w:tab/>
        <w:tab/>
        <w:tab/>
        <w:t>DCLI</w:t>
        <w:tab/>
        <w:tab/>
        <w:tab/>
        <w:t>05/06/046</w:t>
      </w:r>
    </w:p>
    <w:p>
      <w:pPr>
        <w:pStyle w:val="Normal"/>
        <w:rPr>
          <w:sz w:val="24"/>
        </w:rPr>
      </w:pPr>
      <w:r>
        <w:rPr>
          <w:sz w:val="24"/>
        </w:rPr>
        <w:t>Cpl</w:t>
        <w:tab/>
        <w:tab/>
        <w:t>COUTTS, D</w:t>
        <w:tab/>
        <w:tab/>
        <w:tab/>
        <w:t>RCMP</w:t>
        <w:tab/>
        <w:tab/>
        <w:tab/>
        <w:t>31/10/47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CRISP, N E</w:t>
        <w:tab/>
        <w:tab/>
        <w:tab/>
        <w:t>East Surreys</w:t>
        <w:tab/>
        <w:tab/>
        <w:t>11/01/47</w:t>
      </w:r>
    </w:p>
    <w:p>
      <w:pPr>
        <w:pStyle w:val="Normal"/>
        <w:rPr>
          <w:sz w:val="24"/>
        </w:rPr>
      </w:pPr>
      <w:r>
        <w:rPr>
          <w:sz w:val="24"/>
        </w:rPr>
        <w:t>Gnr</w:t>
        <w:tab/>
        <w:tab/>
        <w:t>CUNLIFFE, J</w:t>
        <w:tab/>
        <w:tab/>
        <w:tab/>
        <w:t>RA</w:t>
        <w:tab/>
        <w:tab/>
        <w:tab/>
        <w:t>30/07/47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DARBYSHIRE, P</w:t>
        <w:tab/>
        <w:tab/>
        <w:t>Parachute Regt</w:t>
        <w:tab/>
        <w:tab/>
        <w:t>25/10/47</w:t>
      </w:r>
    </w:p>
    <w:p>
      <w:pPr>
        <w:pStyle w:val="Normal"/>
        <w:rPr>
          <w:sz w:val="24"/>
        </w:rPr>
      </w:pPr>
      <w:r>
        <w:rPr>
          <w:sz w:val="24"/>
        </w:rPr>
        <w:t>L/cpl</w:t>
        <w:tab/>
        <w:tab/>
        <w:t>DAVIES, N</w:t>
        <w:tab/>
        <w:tab/>
        <w:tab/>
        <w:t>Parachute Regt</w:t>
        <w:tab/>
        <w:tab/>
        <w:t>25/10/47</w:t>
      </w:r>
    </w:p>
    <w:p>
      <w:pPr>
        <w:pStyle w:val="Normal"/>
        <w:rPr>
          <w:sz w:val="24"/>
        </w:rPr>
      </w:pPr>
      <w:r>
        <w:rPr>
          <w:sz w:val="24"/>
        </w:rPr>
        <w:t>Dvr</w:t>
        <w:tab/>
        <w:tab/>
        <w:t>DEATH, A</w:t>
        <w:tab/>
        <w:tab/>
        <w:tab/>
        <w:t>R.A.S.C.</w:t>
        <w:tab/>
        <w:tab/>
        <w:tab/>
        <w:t>22/12/45</w:t>
      </w:r>
    </w:p>
    <w:p>
      <w:pPr>
        <w:pStyle w:val="Normal"/>
        <w:rPr>
          <w:sz w:val="24"/>
        </w:rPr>
      </w:pPr>
      <w:r>
        <w:rPr>
          <w:sz w:val="24"/>
        </w:rPr>
        <w:t xml:space="preserve">Capt </w:t>
        <w:tab/>
        <w:tab/>
        <w:t xml:space="preserve">DEMPSEY, M J </w:t>
        <w:tab/>
        <w:tab/>
        <w:t>R.A.S.C.</w:t>
        <w:tab/>
        <w:tab/>
        <w:tab/>
        <w:t>09/08/47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DICKINSON, E</w:t>
        <w:tab/>
        <w:tab/>
        <w:t>RAMC</w:t>
        <w:tab/>
        <w:tab/>
        <w:tab/>
        <w:tab/>
        <w:t>30/08/47</w:t>
      </w:r>
    </w:p>
    <w:p>
      <w:pPr>
        <w:pStyle w:val="Normal"/>
        <w:rPr>
          <w:sz w:val="24"/>
        </w:rPr>
      </w:pPr>
      <w:r>
        <w:rPr>
          <w:sz w:val="24"/>
        </w:rPr>
        <w:t xml:space="preserve">L/Cpl </w:t>
        <w:tab/>
        <w:tab/>
        <w:t>DICKSON, A C</w:t>
        <w:tab/>
        <w:tab/>
        <w:t>RCMP</w:t>
        <w:tab/>
        <w:tab/>
        <w:tab/>
        <w:tab/>
        <w:t>30/10/47</w:t>
      </w:r>
    </w:p>
    <w:p>
      <w:pPr>
        <w:pStyle w:val="Normal"/>
        <w:rPr>
          <w:sz w:val="24"/>
        </w:rPr>
      </w:pPr>
      <w:r>
        <w:rPr>
          <w:sz w:val="24"/>
        </w:rPr>
        <w:t>L/Bdr</w:t>
        <w:tab/>
        <w:tab/>
        <w:t>DODDS, J</w:t>
        <w:tab/>
        <w:tab/>
        <w:tab/>
        <w:t>RA</w:t>
        <w:tab/>
        <w:tab/>
        <w:tab/>
        <w:tab/>
        <w:t>26/07/46</w:t>
      </w:r>
    </w:p>
    <w:p>
      <w:pPr>
        <w:pStyle w:val="Normal"/>
        <w:rPr>
          <w:sz w:val="24"/>
        </w:rPr>
      </w:pPr>
      <w:r>
        <w:rPr>
          <w:sz w:val="24"/>
        </w:rPr>
        <w:t xml:space="preserve">Tpr </w:t>
        <w:tab/>
        <w:tab/>
        <w:t>DREWITT, J</w:t>
        <w:tab/>
        <w:tab/>
        <w:tab/>
        <w:t>RAC</w:t>
        <w:tab/>
        <w:tab/>
        <w:tab/>
        <w:tab/>
        <w:t>18/04/46</w:t>
      </w:r>
    </w:p>
    <w:p>
      <w:pPr>
        <w:pStyle w:val="Normal"/>
        <w:rPr>
          <w:sz w:val="24"/>
        </w:rPr>
      </w:pPr>
      <w:r>
        <w:rPr>
          <w:sz w:val="24"/>
        </w:rPr>
        <w:t>P/O</w:t>
        <w:tab/>
        <w:tab/>
        <w:t>DRURY-SMITH, T J</w:t>
        <w:tab/>
        <w:tab/>
        <w:t>Royal Navy</w:t>
        <w:tab/>
        <w:tab/>
        <w:tab/>
        <w:t>11/10/47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DUNCAN, J</w:t>
        <w:tab/>
        <w:tab/>
        <w:tab/>
        <w:t>Parachute Regt</w:t>
        <w:tab/>
        <w:tab/>
        <w:t>26/10/47</w:t>
      </w:r>
    </w:p>
    <w:p>
      <w:pPr>
        <w:pStyle w:val="Normal"/>
        <w:rPr>
          <w:sz w:val="24"/>
        </w:rPr>
      </w:pPr>
      <w:r>
        <w:rPr>
          <w:sz w:val="24"/>
        </w:rPr>
        <w:t>S/Sgt</w:t>
        <w:tab/>
        <w:tab/>
        <w:t xml:space="preserve">DUNELL, W C </w:t>
        <w:tab/>
        <w:tab/>
        <w:t>REME</w:t>
        <w:tab/>
        <w:tab/>
        <w:tab/>
        <w:tab/>
        <w:t>07/07/47</w:t>
      </w:r>
    </w:p>
    <w:p>
      <w:pPr>
        <w:pStyle w:val="Normal"/>
        <w:rPr>
          <w:sz w:val="24"/>
        </w:rPr>
      </w:pPr>
      <w:r>
        <w:rPr>
          <w:sz w:val="24"/>
        </w:rPr>
        <w:t>L/Bdr</w:t>
        <w:tab/>
        <w:tab/>
        <w:t>DUNN, J</w:t>
        <w:tab/>
        <w:tab/>
        <w:tab/>
        <w:t>RA</w:t>
        <w:tab/>
        <w:tab/>
        <w:tab/>
        <w:tab/>
        <w:t>12/12/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/O</w:t>
        <w:tab/>
        <w:tab/>
        <w:t>EARLEY, M R</w:t>
        <w:tab/>
        <w:tab/>
        <w:t>RAFVR</w:t>
        <w:tab/>
        <w:tab/>
        <w:tab/>
        <w:t>22/03/46</w:t>
      </w:r>
    </w:p>
    <w:p>
      <w:pPr>
        <w:pStyle w:val="Normal"/>
        <w:rPr>
          <w:sz w:val="24"/>
        </w:rPr>
      </w:pPr>
      <w:r>
        <w:rPr>
          <w:sz w:val="24"/>
        </w:rPr>
        <w:t>S/Sgt</w:t>
        <w:tab/>
        <w:tab/>
        <w:t>EBURNE, H T</w:t>
        <w:tab/>
        <w:tab/>
        <w:t>RE</w:t>
        <w:tab/>
        <w:tab/>
        <w:tab/>
        <w:tab/>
        <w:t>05/07/46</w:t>
      </w:r>
    </w:p>
    <w:p>
      <w:pPr>
        <w:pStyle w:val="Normal"/>
        <w:rPr>
          <w:sz w:val="24"/>
        </w:rPr>
      </w:pPr>
      <w:r>
        <w:rPr>
          <w:sz w:val="24"/>
        </w:rPr>
        <w:t>Dvr</w:t>
        <w:tab/>
        <w:tab/>
        <w:t>EDWARDS, H J</w:t>
        <w:tab/>
        <w:tab/>
        <w:t>R Signals</w:t>
        <w:tab/>
        <w:tab/>
        <w:tab/>
        <w:t>23/07/47</w:t>
      </w:r>
    </w:p>
    <w:p>
      <w:pPr>
        <w:pStyle w:val="Normal"/>
        <w:rPr>
          <w:sz w:val="24"/>
        </w:rPr>
      </w:pPr>
      <w:r>
        <w:rPr>
          <w:sz w:val="24"/>
        </w:rPr>
        <w:t xml:space="preserve">Lt </w:t>
        <w:tab/>
        <w:tab/>
        <w:t>ELLIOTT, A</w:t>
        <w:tab/>
        <w:tab/>
        <w:tab/>
        <w:t>E Surreys</w:t>
        <w:tab/>
        <w:tab/>
        <w:tab/>
        <w:t>02/01/47</w:t>
      </w:r>
    </w:p>
    <w:p>
      <w:pPr>
        <w:pStyle w:val="Normal"/>
        <w:rPr>
          <w:sz w:val="24"/>
        </w:rPr>
      </w:pPr>
      <w:r>
        <w:rPr>
          <w:sz w:val="24"/>
        </w:rPr>
        <w:t>Lt</w:t>
        <w:tab/>
        <w:tab/>
        <w:t>ELLIOTT, A M</w:t>
        <w:tab/>
        <w:tab/>
        <w:t>RAMC</w:t>
        <w:tab/>
        <w:tab/>
        <w:tab/>
        <w:tab/>
        <w:t>07/10/47</w:t>
      </w:r>
    </w:p>
    <w:p>
      <w:pPr>
        <w:pStyle w:val="Normal"/>
        <w:rPr>
          <w:sz w:val="24"/>
        </w:rPr>
      </w:pPr>
      <w:r>
        <w:rPr>
          <w:sz w:val="24"/>
        </w:rPr>
        <w:t>Ldg/Std</w:t>
        <w:tab/>
        <w:t>EVANS, H</w:t>
        <w:tab/>
        <w:tab/>
        <w:tab/>
        <w:t>Royal Navy</w:t>
        <w:tab/>
        <w:tab/>
        <w:tab/>
        <w:t>01/12/45</w:t>
      </w:r>
    </w:p>
    <w:p>
      <w:pPr>
        <w:pStyle w:val="Normal"/>
        <w:rPr>
          <w:sz w:val="24"/>
        </w:rPr>
      </w:pPr>
      <w:r>
        <w:rPr>
          <w:sz w:val="24"/>
        </w:rPr>
        <w:t>Bdr</w:t>
        <w:tab/>
        <w:tab/>
        <w:t>EVANS, K</w:t>
        <w:tab/>
        <w:tab/>
        <w:tab/>
        <w:t>RA</w:t>
        <w:tab/>
        <w:tab/>
        <w:tab/>
        <w:tab/>
        <w:t>26/04/47</w:t>
      </w:r>
    </w:p>
    <w:p>
      <w:pPr>
        <w:pStyle w:val="Normal"/>
        <w:rPr>
          <w:sz w:val="24"/>
        </w:rPr>
      </w:pPr>
      <w:r>
        <w:rPr>
          <w:sz w:val="24"/>
        </w:rPr>
        <w:t>Tpr</w:t>
        <w:tab/>
        <w:tab/>
        <w:t>EVANS, R</w:t>
        <w:tab/>
        <w:tab/>
        <w:tab/>
        <w:t>RAC</w:t>
        <w:tab/>
        <w:tab/>
        <w:tab/>
        <w:tab/>
        <w:t>01/05//4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pt</w:t>
        <w:tab/>
        <w:tab/>
        <w:t>FENEMORE-BELL, P</w:t>
        <w:tab/>
        <w:t>RE</w:t>
        <w:tab/>
        <w:tab/>
        <w:tab/>
        <w:tab/>
        <w:t>09/12/47</w:t>
      </w:r>
    </w:p>
    <w:p>
      <w:pPr>
        <w:pStyle w:val="Normal"/>
        <w:rPr>
          <w:sz w:val="24"/>
        </w:rPr>
      </w:pPr>
      <w:r>
        <w:rPr>
          <w:sz w:val="24"/>
        </w:rPr>
        <w:t>Tpr</w:t>
        <w:tab/>
        <w:tab/>
        <w:t>FIELDING, F W</w:t>
        <w:tab/>
        <w:tab/>
        <w:t>RAC</w:t>
        <w:tab/>
        <w:tab/>
        <w:tab/>
        <w:tab/>
        <w:t>25/04/46</w:t>
      </w:r>
    </w:p>
    <w:p>
      <w:pPr>
        <w:pStyle w:val="Normal"/>
        <w:rPr>
          <w:sz w:val="24"/>
        </w:rPr>
      </w:pPr>
      <w:r>
        <w:rPr>
          <w:sz w:val="24"/>
        </w:rPr>
        <w:t>Gnr</w:t>
        <w:tab/>
        <w:tab/>
        <w:t>FLETCHER, R</w:t>
        <w:tab/>
        <w:tab/>
        <w:t>RA</w:t>
        <w:tab/>
        <w:tab/>
        <w:tab/>
        <w:tab/>
        <w:t>11/03/47</w:t>
      </w:r>
    </w:p>
    <w:p>
      <w:pPr>
        <w:pStyle w:val="Normal"/>
        <w:rPr>
          <w:sz w:val="24"/>
        </w:rPr>
      </w:pPr>
      <w:r>
        <w:rPr>
          <w:sz w:val="24"/>
        </w:rPr>
        <w:t>Cpl</w:t>
        <w:tab/>
        <w:tab/>
        <w:t>FORDER, R L</w:t>
        <w:tab/>
        <w:tab/>
        <w:tab/>
        <w:t>R Hampshire</w:t>
        <w:tab/>
        <w:tab/>
        <w:tab/>
        <w:t>04/02/47</w:t>
      </w:r>
    </w:p>
    <w:p>
      <w:pPr>
        <w:pStyle w:val="Normal"/>
        <w:rPr>
          <w:sz w:val="24"/>
        </w:rPr>
      </w:pPr>
      <w:r>
        <w:rPr>
          <w:sz w:val="24"/>
        </w:rPr>
        <w:t>Sgnlmn</w:t>
        <w:tab/>
        <w:t>FOWLER, W I</w:t>
        <w:tab/>
        <w:tab/>
        <w:t>R Signals</w:t>
        <w:tab/>
        <w:tab/>
        <w:tab/>
        <w:t>06/10/4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/O</w:t>
        <w:tab/>
        <w:tab/>
        <w:t>GALE, A N BEM</w:t>
        <w:tab/>
        <w:tab/>
        <w:t>RAF</w:t>
        <w:tab/>
        <w:tab/>
        <w:tab/>
        <w:tab/>
        <w:t>23/08/47</w:t>
      </w:r>
    </w:p>
    <w:p>
      <w:pPr>
        <w:pStyle w:val="Normal"/>
        <w:rPr>
          <w:sz w:val="24"/>
        </w:rPr>
      </w:pPr>
      <w:r>
        <w:rPr>
          <w:sz w:val="24"/>
        </w:rPr>
        <w:t>L/Cpl</w:t>
        <w:tab/>
        <w:tab/>
        <w:t>GARLICK, W A</w:t>
        <w:tab/>
        <w:tab/>
        <w:t>R.A.S.C.</w:t>
        <w:tab/>
        <w:tab/>
        <w:tab/>
        <w:t>14/09/46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GETHIN, E</w:t>
        <w:tab/>
        <w:tab/>
        <w:tab/>
        <w:t>R.A.S.C.</w:t>
        <w:tab/>
        <w:tab/>
        <w:tab/>
        <w:t>24/07/45</w:t>
      </w:r>
    </w:p>
    <w:p>
      <w:pPr>
        <w:pStyle w:val="Normal"/>
        <w:rPr>
          <w:sz w:val="24"/>
        </w:rPr>
      </w:pPr>
      <w:r>
        <w:rPr>
          <w:sz w:val="24"/>
        </w:rPr>
        <w:t>Dvr</w:t>
        <w:tab/>
        <w:tab/>
        <w:t>GILBERTHORPE, B</w:t>
        <w:tab/>
        <w:tab/>
        <w:t>R Signals</w:t>
        <w:tab/>
        <w:tab/>
        <w:tab/>
        <w:t>05/05/46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GOODE, J T</w:t>
        <w:tab/>
        <w:tab/>
        <w:tab/>
        <w:t>KSLI</w:t>
        <w:tab/>
        <w:tab/>
        <w:tab/>
        <w:tab/>
        <w:t>07/10/45</w:t>
      </w:r>
    </w:p>
    <w:p>
      <w:pPr>
        <w:pStyle w:val="Normal"/>
        <w:rPr>
          <w:sz w:val="24"/>
        </w:rPr>
      </w:pPr>
      <w:r>
        <w:rPr>
          <w:sz w:val="24"/>
        </w:rPr>
        <w:t xml:space="preserve">Lt </w:t>
        <w:tab/>
        <w:tab/>
        <w:t xml:space="preserve">GRAHAM, G J </w:t>
        <w:tab/>
        <w:tab/>
        <w:t>RE</w:t>
        <w:tab/>
        <w:tab/>
        <w:tab/>
        <w:tab/>
        <w:t>15/05/47</w:t>
      </w:r>
    </w:p>
    <w:p>
      <w:pPr>
        <w:pStyle w:val="Normal"/>
        <w:rPr>
          <w:sz w:val="24"/>
        </w:rPr>
      </w:pPr>
      <w:r>
        <w:rPr>
          <w:sz w:val="24"/>
        </w:rPr>
        <w:t>Gnr</w:t>
        <w:tab/>
        <w:tab/>
        <w:t>GREEN, C</w:t>
        <w:tab/>
        <w:tab/>
        <w:tab/>
        <w:t>RA</w:t>
        <w:tab/>
        <w:tab/>
        <w:tab/>
        <w:tab/>
        <w:t>10/12/45</w:t>
      </w:r>
    </w:p>
    <w:p>
      <w:pPr>
        <w:pStyle w:val="Normal"/>
        <w:rPr>
          <w:sz w:val="24"/>
        </w:rPr>
      </w:pPr>
      <w:r>
        <w:rPr>
          <w:sz w:val="24"/>
        </w:rPr>
        <w:t>L/Cpl</w:t>
        <w:tab/>
        <w:tab/>
        <w:t>GREENOUGH, J W</w:t>
        <w:tab/>
        <w:tab/>
        <w:t>Grenadier Guards</w:t>
        <w:tab/>
        <w:tab/>
        <w:t>20/01/47</w:t>
        <w:br/>
        <w:t>F/Sgt</w:t>
        <w:tab/>
        <w:tab/>
        <w:t>GRIFFITHS, W J</w:t>
        <w:tab/>
        <w:tab/>
        <w:t>RAF</w:t>
        <w:tab/>
        <w:tab/>
        <w:tab/>
        <w:tab/>
        <w:t>30/06/4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HALLIWELL, J T</w:t>
        <w:tab/>
        <w:tab/>
        <w:t>Loyal Regt</w:t>
        <w:tab/>
        <w:tab/>
        <w:tab/>
        <w:t>25/20/46</w:t>
      </w:r>
    </w:p>
    <w:p>
      <w:pPr>
        <w:pStyle w:val="Normal"/>
        <w:rPr>
          <w:sz w:val="24"/>
        </w:rPr>
      </w:pPr>
      <w:r>
        <w:rPr>
          <w:sz w:val="24"/>
        </w:rPr>
        <w:t>Dvr</w:t>
        <w:tab/>
        <w:tab/>
        <w:t>HARPER, K N</w:t>
        <w:tab/>
        <w:tab/>
        <w:t>R.A.S.C.</w:t>
        <w:tab/>
        <w:tab/>
        <w:tab/>
        <w:t>09/03/47</w:t>
      </w:r>
    </w:p>
    <w:p>
      <w:pPr>
        <w:pStyle w:val="Normal"/>
        <w:rPr>
          <w:sz w:val="24"/>
        </w:rPr>
      </w:pPr>
      <w:r>
        <w:rPr>
          <w:sz w:val="24"/>
        </w:rPr>
        <w:t>Dvr</w:t>
        <w:tab/>
        <w:tab/>
        <w:t>HARROP, L T</w:t>
        <w:tab/>
        <w:tab/>
        <w:t>R.A.S.C.</w:t>
        <w:tab/>
        <w:tab/>
        <w:tab/>
        <w:t>20/07/47</w:t>
      </w:r>
    </w:p>
    <w:p>
      <w:pPr>
        <w:pStyle w:val="Normal"/>
        <w:rPr>
          <w:sz w:val="24"/>
        </w:rPr>
      </w:pPr>
      <w:r>
        <w:rPr>
          <w:sz w:val="24"/>
        </w:rPr>
        <w:t>Cpl</w:t>
        <w:tab/>
        <w:tab/>
        <w:t>HATTRELL, J P R</w:t>
        <w:tab/>
        <w:tab/>
        <w:t>Suffolk Regt</w:t>
        <w:tab/>
        <w:tab/>
        <w:tab/>
        <w:t>24/03/47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 xml:space="preserve">HAYES, T R </w:t>
        <w:tab/>
        <w:tab/>
        <w:tab/>
        <w:t>SWB</w:t>
        <w:tab/>
        <w:tab/>
        <w:tab/>
        <w:tab/>
        <w:t>01/03/46</w:t>
      </w:r>
    </w:p>
    <w:p>
      <w:pPr>
        <w:pStyle w:val="Normal"/>
        <w:rPr>
          <w:sz w:val="24"/>
        </w:rPr>
      </w:pPr>
      <w:r>
        <w:rPr>
          <w:sz w:val="24"/>
        </w:rPr>
        <w:t>Gnr</w:t>
        <w:tab/>
        <w:tab/>
        <w:t>HELM, G</w:t>
        <w:tab/>
        <w:tab/>
        <w:tab/>
        <w:t>RA</w:t>
        <w:tab/>
        <w:tab/>
        <w:tab/>
        <w:tab/>
        <w:t>27/12/45</w:t>
      </w:r>
    </w:p>
    <w:p>
      <w:pPr>
        <w:pStyle w:val="Normal"/>
        <w:rPr>
          <w:sz w:val="24"/>
        </w:rPr>
      </w:pPr>
      <w:r>
        <w:rPr>
          <w:sz w:val="24"/>
        </w:rPr>
        <w:t>L/S</w:t>
        <w:tab/>
        <w:tab/>
        <w:t>HEMPENSTALL, R</w:t>
        <w:tab/>
        <w:tab/>
        <w:t>Royal Navy</w:t>
        <w:tab/>
        <w:tab/>
        <w:tab/>
        <w:t>07/11/46</w:t>
      </w:r>
    </w:p>
    <w:p>
      <w:pPr>
        <w:pStyle w:val="Normal"/>
        <w:rPr>
          <w:sz w:val="24"/>
        </w:rPr>
      </w:pPr>
      <w:r>
        <w:rPr>
          <w:sz w:val="24"/>
        </w:rPr>
        <w:t>Gnr</w:t>
        <w:tab/>
        <w:tab/>
        <w:t>HERBERT, W</w:t>
        <w:tab/>
        <w:tab/>
        <w:tab/>
        <w:t>RA</w:t>
        <w:tab/>
        <w:tab/>
        <w:tab/>
        <w:tab/>
        <w:t>21/01/46</w:t>
      </w:r>
    </w:p>
    <w:p>
      <w:pPr>
        <w:pStyle w:val="Normal"/>
        <w:rPr>
          <w:sz w:val="24"/>
        </w:rPr>
      </w:pPr>
      <w:r>
        <w:rPr>
          <w:sz w:val="24"/>
        </w:rPr>
        <w:t>L/Cpl</w:t>
        <w:tab/>
        <w:tab/>
        <w:t xml:space="preserve">HILL, R G </w:t>
        <w:tab/>
        <w:tab/>
        <w:tab/>
        <w:t>R Signals</w:t>
        <w:tab/>
        <w:tab/>
        <w:tab/>
        <w:t>14/11/46</w:t>
      </w:r>
    </w:p>
    <w:p>
      <w:pPr>
        <w:pStyle w:val="Normal"/>
        <w:rPr>
          <w:sz w:val="24"/>
        </w:rPr>
      </w:pPr>
      <w:r>
        <w:rPr>
          <w:sz w:val="24"/>
        </w:rPr>
        <w:t>Gnr</w:t>
        <w:tab/>
        <w:tab/>
        <w:t>HINTON, F</w:t>
        <w:tab/>
        <w:tab/>
        <w:tab/>
        <w:t>RA</w:t>
        <w:tab/>
        <w:tab/>
        <w:tab/>
        <w:tab/>
        <w:t>08/10/46</w:t>
      </w:r>
    </w:p>
    <w:p>
      <w:pPr>
        <w:pStyle w:val="Normal"/>
        <w:rPr>
          <w:sz w:val="24"/>
        </w:rPr>
      </w:pPr>
      <w:r>
        <w:rPr>
          <w:sz w:val="24"/>
        </w:rPr>
        <w:t>Dvr</w:t>
        <w:tab/>
        <w:tab/>
        <w:t xml:space="preserve">HOARE, M P </w:t>
        <w:tab/>
        <w:tab/>
        <w:tab/>
        <w:t>R.A.S.C.</w:t>
        <w:tab/>
        <w:tab/>
        <w:tab/>
        <w:t>10/05/46</w:t>
      </w:r>
    </w:p>
    <w:p>
      <w:pPr>
        <w:pStyle w:val="Normal"/>
        <w:rPr>
          <w:sz w:val="24"/>
        </w:rPr>
      </w:pPr>
      <w:r>
        <w:rPr>
          <w:sz w:val="24"/>
        </w:rPr>
        <w:t>LAC</w:t>
        <w:tab/>
        <w:tab/>
        <w:t>HOLDEN, T</w:t>
        <w:tab/>
        <w:tab/>
        <w:tab/>
        <w:t>RAFVR</w:t>
        <w:tab/>
        <w:tab/>
        <w:tab/>
        <w:t>04/09/45</w:t>
      </w:r>
    </w:p>
    <w:p>
      <w:pPr>
        <w:pStyle w:val="Normal"/>
        <w:rPr>
          <w:sz w:val="24"/>
        </w:rPr>
      </w:pPr>
      <w:r>
        <w:rPr>
          <w:sz w:val="24"/>
        </w:rPr>
        <w:t>Lt</w:t>
        <w:tab/>
        <w:tab/>
        <w:t xml:space="preserve">HOLDWAY, M H H </w:t>
        <w:tab/>
        <w:tab/>
        <w:t>RE</w:t>
        <w:tab/>
        <w:tab/>
        <w:tab/>
        <w:tab/>
        <w:t>15/05/47</w:t>
      </w:r>
    </w:p>
    <w:p>
      <w:pPr>
        <w:pStyle w:val="Normal"/>
        <w:rPr>
          <w:sz w:val="24"/>
        </w:rPr>
      </w:pPr>
      <w:r>
        <w:rPr>
          <w:sz w:val="24"/>
        </w:rPr>
        <w:t>Gnr</w:t>
        <w:tab/>
        <w:tab/>
        <w:t>HOLT, W</w:t>
        <w:tab/>
        <w:tab/>
        <w:tab/>
        <w:t>RA</w:t>
        <w:tab/>
        <w:tab/>
        <w:tab/>
        <w:tab/>
        <w:t>15/06/46</w:t>
      </w:r>
    </w:p>
    <w:p>
      <w:pPr>
        <w:pStyle w:val="Normal"/>
        <w:rPr>
          <w:sz w:val="24"/>
        </w:rPr>
      </w:pPr>
      <w:r>
        <w:rPr>
          <w:sz w:val="24"/>
        </w:rPr>
        <w:t>Sgt</w:t>
        <w:tab/>
        <w:tab/>
        <w:t>HOTLON, E</w:t>
        <w:tab/>
        <w:tab/>
        <w:tab/>
        <w:t>Grenadier Gds</w:t>
        <w:tab/>
        <w:tab/>
        <w:tab/>
        <w:t>26/09/47</w:t>
      </w:r>
    </w:p>
    <w:p>
      <w:pPr>
        <w:pStyle w:val="Normal"/>
        <w:rPr>
          <w:sz w:val="24"/>
        </w:rPr>
      </w:pPr>
      <w:r>
        <w:rPr>
          <w:sz w:val="24"/>
        </w:rPr>
        <w:t>Cpl</w:t>
        <w:tab/>
        <w:tab/>
        <w:t>HUGHES, J</w:t>
        <w:tab/>
        <w:tab/>
        <w:tab/>
        <w:t>RAOC</w:t>
        <w:tab/>
        <w:tab/>
        <w:tab/>
        <w:tab/>
        <w:t>08/09/46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HULME, W</w:t>
        <w:tab/>
        <w:tab/>
        <w:tab/>
        <w:t>REME</w:t>
        <w:tab/>
        <w:tab/>
        <w:tab/>
        <w:tab/>
        <w:t>16/02/4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/Cpl</w:t>
        <w:tab/>
        <w:tab/>
        <w:t>INWOOD, D</w:t>
        <w:tab/>
        <w:tab/>
        <w:tab/>
        <w:t>Parachute Regt</w:t>
        <w:tab/>
        <w:tab/>
        <w:t>25/10/47</w:t>
      </w:r>
    </w:p>
    <w:p>
      <w:pPr>
        <w:pStyle w:val="Normal"/>
        <w:rPr>
          <w:sz w:val="24"/>
        </w:rPr>
      </w:pPr>
      <w:r>
        <w:rPr>
          <w:sz w:val="24"/>
        </w:rPr>
        <w:t>Sgt</w:t>
        <w:tab/>
        <w:tab/>
        <w:t>IRONS, R W</w:t>
        <w:tab/>
        <w:tab/>
        <w:tab/>
        <w:t>R.A.S.C.</w:t>
        <w:tab/>
        <w:tab/>
        <w:tab/>
        <w:t>20/09/4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JAMES, I</w:t>
        <w:tab/>
        <w:tab/>
        <w:tab/>
        <w:t>RPC</w:t>
        <w:tab/>
        <w:tab/>
        <w:tab/>
        <w:tab/>
        <w:t>18/04/47</w:t>
      </w:r>
    </w:p>
    <w:p>
      <w:pPr>
        <w:pStyle w:val="Normal"/>
        <w:rPr>
          <w:sz w:val="24"/>
        </w:rPr>
      </w:pPr>
      <w:r>
        <w:rPr>
          <w:sz w:val="24"/>
        </w:rPr>
        <w:t>L/Cpl</w:t>
        <w:tab/>
        <w:tab/>
        <w:t xml:space="preserve">JOHNS, H I </w:t>
        <w:tab/>
        <w:tab/>
        <w:tab/>
        <w:t>RAC</w:t>
        <w:tab/>
        <w:tab/>
        <w:tab/>
        <w:tab/>
        <w:t>15/07/46</w:t>
      </w:r>
    </w:p>
    <w:p>
      <w:pPr>
        <w:pStyle w:val="Normal"/>
        <w:rPr>
          <w:sz w:val="24"/>
        </w:rPr>
      </w:pPr>
      <w:r>
        <w:rPr>
          <w:sz w:val="24"/>
        </w:rPr>
        <w:t>Cfmn</w:t>
        <w:tab/>
        <w:tab/>
        <w:t>JONES, K</w:t>
        <w:tab/>
        <w:tab/>
        <w:tab/>
        <w:t>REME</w:t>
        <w:tab/>
        <w:tab/>
        <w:tab/>
        <w:tab/>
        <w:t>13/09/47</w:t>
      </w:r>
    </w:p>
    <w:p>
      <w:pPr>
        <w:pStyle w:val="Normal"/>
        <w:rPr>
          <w:sz w:val="24"/>
        </w:rPr>
      </w:pPr>
      <w:r>
        <w:rPr>
          <w:sz w:val="24"/>
        </w:rPr>
        <w:t>Spr</w:t>
        <w:tab/>
        <w:tab/>
        <w:t>JORDAN, J C</w:t>
        <w:tab/>
        <w:tab/>
        <w:tab/>
        <w:t>RE</w:t>
        <w:tab/>
        <w:tab/>
        <w:tab/>
        <w:tab/>
        <w:t>05/04/4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 xml:space="preserve">KEDDIE, D D </w:t>
        <w:tab/>
        <w:tab/>
        <w:t>RPC</w:t>
        <w:tab/>
        <w:tab/>
        <w:tab/>
        <w:tab/>
        <w:t>18/04/47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KENNEDY, A</w:t>
        <w:tab/>
        <w:tab/>
        <w:t>A&amp;SH</w:t>
        <w:tab/>
        <w:tab/>
        <w:tab/>
        <w:tab/>
        <w:t>11/09/45</w:t>
      </w:r>
    </w:p>
    <w:p>
      <w:pPr>
        <w:pStyle w:val="Normal"/>
        <w:rPr>
          <w:sz w:val="24"/>
        </w:rPr>
      </w:pPr>
      <w:r>
        <w:rPr>
          <w:sz w:val="24"/>
        </w:rPr>
        <w:t>Cpt</w:t>
        <w:tab/>
        <w:tab/>
        <w:t>KENNEDY, J A</w:t>
        <w:tab/>
        <w:tab/>
        <w:t>Black Watch</w:t>
        <w:tab/>
        <w:tab/>
        <w:tab/>
        <w:t>10/04/46</w:t>
      </w:r>
    </w:p>
    <w:p>
      <w:pPr>
        <w:pStyle w:val="Normal"/>
        <w:rPr>
          <w:sz w:val="24"/>
        </w:rPr>
      </w:pPr>
      <w:r>
        <w:rPr>
          <w:sz w:val="24"/>
        </w:rPr>
        <w:t>Cfmn</w:t>
        <w:tab/>
        <w:tab/>
        <w:t>KIRKBRIDE, N</w:t>
        <w:tab/>
        <w:tab/>
        <w:t>REME</w:t>
        <w:tab/>
        <w:tab/>
        <w:tab/>
        <w:tab/>
        <w:t>23/04/47</w:t>
      </w:r>
    </w:p>
    <w:p>
      <w:pPr>
        <w:pStyle w:val="Normal"/>
        <w:rPr>
          <w:sz w:val="24"/>
        </w:rPr>
      </w:pPr>
      <w:r>
        <w:rPr>
          <w:sz w:val="24"/>
        </w:rPr>
        <w:t>Capt</w:t>
        <w:tab/>
        <w:tab/>
        <w:t>KISSANE, M C</w:t>
        <w:tab/>
        <w:tab/>
        <w:t>RIF</w:t>
        <w:tab/>
        <w:tab/>
        <w:tab/>
        <w:tab/>
        <w:t>29/06/47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KNOCKS, E A</w:t>
        <w:tab/>
        <w:tab/>
        <w:t>Parachute Regt</w:t>
        <w:tab/>
        <w:tab/>
        <w:t>03/03/4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gnlmn</w:t>
        <w:tab/>
        <w:t xml:space="preserve">LACK, D J T </w:t>
        <w:tab/>
        <w:tab/>
        <w:tab/>
        <w:t>R. Signals</w:t>
        <w:tab/>
        <w:tab/>
        <w:tab/>
        <w:t>28/11/47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LEATHERLAND, G</w:t>
        <w:tab/>
        <w:tab/>
        <w:t xml:space="preserve">Parachute Regt </w:t>
        <w:tab/>
        <w:tab/>
        <w:t>25/10/47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LEE, M G</w:t>
        <w:tab/>
        <w:tab/>
        <w:tab/>
        <w:t>Notts and Derby</w:t>
        <w:tab/>
        <w:tab/>
        <w:t>01/03/47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LEECH, J T</w:t>
        <w:tab/>
        <w:tab/>
        <w:tab/>
        <w:t>Parachute Regt</w:t>
        <w:tab/>
        <w:tab/>
        <w:t>16/06/47</w:t>
      </w:r>
    </w:p>
    <w:p>
      <w:pPr>
        <w:pStyle w:val="Normal"/>
        <w:rPr>
          <w:sz w:val="24"/>
        </w:rPr>
      </w:pPr>
      <w:r>
        <w:rPr>
          <w:sz w:val="24"/>
        </w:rPr>
        <w:t>Gnr</w:t>
        <w:tab/>
        <w:tab/>
        <w:t>LOUW, B</w:t>
        <w:tab/>
        <w:tab/>
        <w:tab/>
        <w:t>RA</w:t>
        <w:tab/>
        <w:tab/>
        <w:tab/>
        <w:tab/>
        <w:t>08/06/4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gt</w:t>
        <w:tab/>
        <w:tab/>
        <w:t xml:space="preserve">MARLAND, J H </w:t>
        <w:tab/>
        <w:tab/>
        <w:t>Lancs/Fusiliers</w:t>
        <w:tab/>
        <w:tab/>
        <w:t>29/07/45</w:t>
      </w:r>
    </w:p>
    <w:p>
      <w:pPr>
        <w:pStyle w:val="Normal"/>
        <w:rPr>
          <w:sz w:val="24"/>
        </w:rPr>
      </w:pPr>
      <w:r>
        <w:rPr>
          <w:sz w:val="24"/>
        </w:rPr>
        <w:t>Cpl</w:t>
        <w:tab/>
        <w:tab/>
        <w:t xml:space="preserve">MARTIN, P </w:t>
        <w:tab/>
        <w:tab/>
        <w:tab/>
        <w:t>ACC</w:t>
        <w:tab/>
        <w:tab/>
        <w:tab/>
        <w:tab/>
        <w:t>03/06/47</w:t>
      </w:r>
    </w:p>
    <w:p>
      <w:pPr>
        <w:pStyle w:val="Normal"/>
        <w:rPr>
          <w:sz w:val="24"/>
        </w:rPr>
      </w:pPr>
      <w:r>
        <w:rPr>
          <w:sz w:val="24"/>
        </w:rPr>
        <w:t>Sgt</w:t>
        <w:tab/>
        <w:tab/>
        <w:t xml:space="preserve">MATTHEW, J E </w:t>
        <w:tab/>
        <w:tab/>
        <w:t>Midd’x Regt</w:t>
        <w:tab/>
        <w:tab/>
        <w:tab/>
        <w:t>28/12/47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MATTHEWS, R</w:t>
        <w:tab/>
        <w:tab/>
        <w:t>Parachute Regt</w:t>
        <w:tab/>
        <w:tab/>
        <w:t>25/10/47</w:t>
      </w:r>
    </w:p>
    <w:p>
      <w:pPr>
        <w:pStyle w:val="Normal"/>
        <w:rPr>
          <w:sz w:val="24"/>
        </w:rPr>
      </w:pPr>
      <w:r>
        <w:rPr>
          <w:sz w:val="24"/>
        </w:rPr>
        <w:t>Cpl</w:t>
        <w:tab/>
        <w:tab/>
        <w:t>MAYLAND, S G</w:t>
        <w:tab/>
        <w:tab/>
        <w:t>RE</w:t>
        <w:tab/>
        <w:tab/>
        <w:tab/>
        <w:tab/>
        <w:t>11/12/47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MCCARTHY, J A</w:t>
        <w:tab/>
        <w:tab/>
        <w:t>RAMC</w:t>
        <w:tab/>
        <w:tab/>
        <w:tab/>
        <w:tab/>
        <w:t>12/08/47</w:t>
      </w:r>
    </w:p>
    <w:p>
      <w:pPr>
        <w:pStyle w:val="Normal"/>
        <w:rPr>
          <w:sz w:val="24"/>
        </w:rPr>
      </w:pPr>
      <w:r>
        <w:rPr>
          <w:sz w:val="24"/>
        </w:rPr>
        <w:t>Gnr</w:t>
        <w:tab/>
        <w:tab/>
        <w:t>McCRORIE, A</w:t>
        <w:tab/>
        <w:tab/>
        <w:t>RA</w:t>
        <w:tab/>
        <w:tab/>
        <w:tab/>
        <w:tab/>
        <w:t>16/07/46</w:t>
      </w:r>
    </w:p>
    <w:p>
      <w:pPr>
        <w:pStyle w:val="Normal"/>
        <w:rPr>
          <w:sz w:val="24"/>
        </w:rPr>
      </w:pPr>
      <w:r>
        <w:rPr>
          <w:sz w:val="24"/>
        </w:rPr>
        <w:t>Sgt</w:t>
        <w:tab/>
        <w:tab/>
        <w:t>McLACHLAN, R B</w:t>
        <w:tab/>
        <w:tab/>
        <w:t>RA</w:t>
        <w:tab/>
        <w:tab/>
        <w:tab/>
        <w:tab/>
        <w:t>03/12/46</w:t>
      </w:r>
    </w:p>
    <w:p>
      <w:pPr>
        <w:pStyle w:val="Normal"/>
        <w:rPr>
          <w:sz w:val="24"/>
        </w:rPr>
      </w:pPr>
      <w:r>
        <w:rPr>
          <w:sz w:val="24"/>
        </w:rPr>
        <w:t>Gnr</w:t>
        <w:tab/>
        <w:tab/>
        <w:t>McLEOD, H</w:t>
        <w:tab/>
        <w:tab/>
        <w:tab/>
        <w:t>RA</w:t>
        <w:tab/>
        <w:tab/>
        <w:tab/>
        <w:tab/>
        <w:t>06/08/47</w:t>
      </w:r>
    </w:p>
    <w:p>
      <w:pPr>
        <w:pStyle w:val="Normal"/>
        <w:rPr>
          <w:sz w:val="24"/>
        </w:rPr>
      </w:pPr>
      <w:r>
        <w:rPr>
          <w:sz w:val="24"/>
        </w:rPr>
        <w:t>C/Sgt</w:t>
        <w:tab/>
        <w:tab/>
        <w:t>McMULLEN, E</w:t>
        <w:tab/>
        <w:tab/>
        <w:t>Lancs Fusiliers</w:t>
        <w:tab/>
        <w:tab/>
        <w:t>29/07/45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McNAMERA, J</w:t>
        <w:tab/>
        <w:tab/>
        <w:t>RAMC</w:t>
        <w:tab/>
        <w:tab/>
        <w:tab/>
        <w:tab/>
        <w:t>21/07/47</w:t>
      </w:r>
    </w:p>
    <w:p>
      <w:pPr>
        <w:pStyle w:val="Normal"/>
        <w:rPr>
          <w:sz w:val="24"/>
        </w:rPr>
      </w:pPr>
      <w:r>
        <w:rPr>
          <w:sz w:val="24"/>
        </w:rPr>
        <w:t>Dvr</w:t>
        <w:tab/>
        <w:tab/>
        <w:t>MELTON, E F</w:t>
        <w:tab/>
        <w:tab/>
        <w:t>R Signals</w:t>
        <w:tab/>
        <w:tab/>
        <w:tab/>
        <w:t>11/01/46</w:t>
      </w:r>
    </w:p>
    <w:p>
      <w:pPr>
        <w:pStyle w:val="Normal"/>
        <w:rPr>
          <w:sz w:val="24"/>
        </w:rPr>
      </w:pPr>
      <w:r>
        <w:rPr>
          <w:sz w:val="24"/>
        </w:rPr>
        <w:t>Tpr</w:t>
        <w:tab/>
        <w:tab/>
        <w:t xml:space="preserve">MILLAR, R P </w:t>
        <w:tab/>
        <w:tab/>
        <w:t>RAC</w:t>
        <w:tab/>
        <w:tab/>
        <w:tab/>
        <w:tab/>
        <w:t>06/08/46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MILLARD, F</w:t>
        <w:tab/>
        <w:tab/>
        <w:tab/>
        <w:t>Parachute Regt</w:t>
        <w:tab/>
        <w:tab/>
        <w:t>26/10/47</w:t>
      </w:r>
    </w:p>
    <w:p>
      <w:pPr>
        <w:pStyle w:val="Normal"/>
        <w:rPr>
          <w:sz w:val="24"/>
        </w:rPr>
      </w:pPr>
      <w:r>
        <w:rPr>
          <w:sz w:val="24"/>
        </w:rPr>
        <w:t>L/Cpl</w:t>
        <w:tab/>
        <w:tab/>
        <w:t>MILLER, I D L</w:t>
        <w:tab/>
        <w:tab/>
        <w:t>Gordon H’l’ders</w:t>
        <w:tab/>
        <w:tab/>
        <w:t>23/05/46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MILTON, A</w:t>
        <w:tab/>
        <w:tab/>
        <w:tab/>
        <w:t>Parachute Regt</w:t>
        <w:tab/>
        <w:tab/>
        <w:t>25/10/47</w:t>
      </w:r>
    </w:p>
    <w:p>
      <w:pPr>
        <w:pStyle w:val="Normal"/>
        <w:rPr>
          <w:sz w:val="24"/>
        </w:rPr>
      </w:pPr>
      <w:r>
        <w:rPr>
          <w:sz w:val="24"/>
        </w:rPr>
        <w:t>Bdr</w:t>
        <w:tab/>
        <w:tab/>
        <w:t>MITCHELL, D G</w:t>
        <w:tab/>
        <w:tab/>
        <w:t>RA</w:t>
        <w:tab/>
        <w:tab/>
        <w:tab/>
        <w:tab/>
        <w:t>30/07/47</w:t>
      </w:r>
    </w:p>
    <w:p>
      <w:pPr>
        <w:pStyle w:val="Normal"/>
        <w:rPr>
          <w:sz w:val="24"/>
        </w:rPr>
      </w:pPr>
      <w:r>
        <w:rPr>
          <w:sz w:val="24"/>
        </w:rPr>
        <w:t>Spr</w:t>
        <w:tab/>
        <w:tab/>
        <w:t>MITCHELL, N</w:t>
        <w:tab/>
        <w:tab/>
        <w:t>RE</w:t>
        <w:tab/>
        <w:tab/>
        <w:tab/>
        <w:tab/>
        <w:t>16/06/46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 xml:space="preserve">MOONEY, L </w:t>
        <w:tab/>
        <w:tab/>
        <w:tab/>
        <w:t>RPC</w:t>
        <w:tab/>
        <w:tab/>
        <w:tab/>
        <w:tab/>
        <w:t>10/09/4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nr</w:t>
        <w:tab/>
        <w:tab/>
        <w:t>NIELSEN, E</w:t>
        <w:tab/>
        <w:tab/>
        <w:tab/>
        <w:t>RA</w:t>
        <w:tab/>
        <w:tab/>
        <w:tab/>
        <w:tab/>
        <w:t>29/04/47</w:t>
      </w:r>
    </w:p>
    <w:p>
      <w:pPr>
        <w:pStyle w:val="Normal"/>
        <w:rPr>
          <w:sz w:val="24"/>
        </w:rPr>
      </w:pPr>
      <w:r>
        <w:rPr>
          <w:sz w:val="24"/>
        </w:rPr>
        <w:t>Gnr</w:t>
        <w:tab/>
        <w:tab/>
        <w:t>NORTON, J</w:t>
        <w:tab/>
        <w:tab/>
        <w:tab/>
        <w:t>RA</w:t>
        <w:tab/>
        <w:tab/>
        <w:tab/>
        <w:tab/>
        <w:t>26/03/4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ODEY, W</w:t>
        <w:tab/>
        <w:tab/>
        <w:tab/>
        <w:t>Parachute Regt</w:t>
        <w:tab/>
        <w:tab/>
        <w:t>25/10/47</w:t>
      </w:r>
    </w:p>
    <w:p>
      <w:pPr>
        <w:pStyle w:val="Normal"/>
        <w:rPr>
          <w:sz w:val="24"/>
        </w:rPr>
      </w:pPr>
      <w:r>
        <w:rPr>
          <w:sz w:val="24"/>
        </w:rPr>
        <w:t>Maj</w:t>
        <w:tab/>
        <w:tab/>
        <w:t>O’DONNELL, C H</w:t>
        <w:tab/>
        <w:tab/>
        <w:t>King’s Regt</w:t>
        <w:tab/>
        <w:tab/>
        <w:tab/>
        <w:t>05/02/47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O’DONNELL, J</w:t>
        <w:tab/>
        <w:tab/>
        <w:t>Parachute Regt</w:t>
        <w:tab/>
        <w:tab/>
        <w:t>10/03/47</w:t>
      </w:r>
    </w:p>
    <w:p>
      <w:pPr>
        <w:pStyle w:val="Normal"/>
        <w:rPr>
          <w:sz w:val="24"/>
        </w:rPr>
      </w:pPr>
      <w:r>
        <w:rPr>
          <w:sz w:val="24"/>
        </w:rPr>
        <w:t>L/Cpl</w:t>
        <w:tab/>
        <w:tab/>
        <w:t xml:space="preserve">OGILVIE, R G </w:t>
        <w:tab/>
        <w:tab/>
        <w:t>RCMP</w:t>
        <w:tab/>
        <w:tab/>
        <w:tab/>
        <w:tab/>
        <w:t>01/03/4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pt</w:t>
        <w:tab/>
        <w:tab/>
        <w:t xml:space="preserve">PADWICK, H J </w:t>
        <w:tab/>
        <w:tab/>
        <w:t>RAMC</w:t>
        <w:tab/>
        <w:tab/>
        <w:tab/>
        <w:tab/>
        <w:t>16/08/47</w:t>
      </w:r>
    </w:p>
    <w:p>
      <w:pPr>
        <w:pStyle w:val="Normal"/>
        <w:rPr>
          <w:sz w:val="24"/>
        </w:rPr>
      </w:pPr>
      <w:r>
        <w:rPr>
          <w:sz w:val="24"/>
        </w:rPr>
        <w:t>Gnr</w:t>
        <w:tab/>
        <w:tab/>
        <w:t>PADWICK, S</w:t>
        <w:tab/>
        <w:tab/>
        <w:tab/>
        <w:t>RA</w:t>
        <w:tab/>
        <w:tab/>
        <w:tab/>
        <w:tab/>
        <w:t>31/10/47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PALMER, A</w:t>
        <w:tab/>
        <w:tab/>
        <w:tab/>
        <w:t>KSLI</w:t>
        <w:tab/>
        <w:tab/>
        <w:tab/>
        <w:tab/>
        <w:t>23/05/45</w:t>
      </w:r>
    </w:p>
    <w:p>
      <w:pPr>
        <w:pStyle w:val="Normal"/>
        <w:rPr>
          <w:sz w:val="24"/>
        </w:rPr>
      </w:pPr>
      <w:r>
        <w:rPr>
          <w:sz w:val="24"/>
        </w:rPr>
        <w:t>Spr</w:t>
        <w:tab/>
        <w:tab/>
        <w:t>PAUL, G</w:t>
        <w:tab/>
        <w:tab/>
        <w:tab/>
        <w:t>RE</w:t>
        <w:tab/>
        <w:tab/>
        <w:tab/>
        <w:tab/>
        <w:t>12/07/46</w:t>
      </w:r>
    </w:p>
    <w:p>
      <w:pPr>
        <w:pStyle w:val="Normal"/>
        <w:rPr>
          <w:sz w:val="24"/>
        </w:rPr>
      </w:pPr>
      <w:r>
        <w:rPr>
          <w:sz w:val="24"/>
        </w:rPr>
        <w:t>Dvr</w:t>
        <w:tab/>
        <w:tab/>
        <w:t>PAYNE, R W</w:t>
        <w:tab/>
        <w:tab/>
        <w:tab/>
        <w:t>RE</w:t>
        <w:tab/>
        <w:tab/>
        <w:tab/>
        <w:tab/>
        <w:t>17/11/46</w:t>
      </w:r>
    </w:p>
    <w:p>
      <w:pPr>
        <w:pStyle w:val="Normal"/>
        <w:rPr>
          <w:sz w:val="24"/>
        </w:rPr>
      </w:pPr>
      <w:r>
        <w:rPr>
          <w:sz w:val="24"/>
        </w:rPr>
        <w:t>Cpl</w:t>
        <w:tab/>
        <w:tab/>
        <w:t>PEARCE, D R</w:t>
        <w:tab/>
        <w:tab/>
        <w:tab/>
        <w:t>R Norfolk Regt</w:t>
        <w:tab/>
        <w:tab/>
        <w:t>10/12/47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PEARCE, S R</w:t>
        <w:tab/>
        <w:tab/>
        <w:tab/>
        <w:t>N Staffs Regt</w:t>
        <w:tab/>
        <w:tab/>
        <w:tab/>
        <w:t>29/06/46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PENNINGTON, F W</w:t>
        <w:tab/>
        <w:tab/>
        <w:t>E Yorks Regt</w:t>
        <w:tab/>
        <w:tab/>
        <w:tab/>
        <w:t>19/03/46</w:t>
      </w:r>
    </w:p>
    <w:p>
      <w:pPr>
        <w:pStyle w:val="Normal"/>
        <w:rPr>
          <w:sz w:val="24"/>
        </w:rPr>
      </w:pPr>
      <w:r>
        <w:rPr>
          <w:sz w:val="24"/>
        </w:rPr>
        <w:t>Lt</w:t>
        <w:tab/>
        <w:tab/>
        <w:t>POLLOK, R A</w:t>
        <w:tab/>
        <w:tab/>
        <w:t>R.A.S.C.</w:t>
        <w:tab/>
        <w:tab/>
        <w:tab/>
        <w:t>05/06/45</w:t>
      </w:r>
    </w:p>
    <w:p>
      <w:pPr>
        <w:pStyle w:val="Normal"/>
        <w:rPr>
          <w:sz w:val="24"/>
        </w:rPr>
      </w:pPr>
      <w:r>
        <w:rPr>
          <w:sz w:val="24"/>
        </w:rPr>
        <w:t>F/O</w:t>
        <w:tab/>
        <w:tab/>
        <w:t xml:space="preserve">POTTER, S W G </w:t>
        <w:tab/>
        <w:tab/>
        <w:t>RAFVR</w:t>
        <w:tab/>
        <w:tab/>
        <w:tab/>
        <w:t>20/01/47</w:t>
      </w:r>
    </w:p>
    <w:p>
      <w:pPr>
        <w:pStyle w:val="Normal"/>
        <w:rPr>
          <w:sz w:val="24"/>
        </w:rPr>
      </w:pPr>
      <w:r>
        <w:rPr>
          <w:sz w:val="24"/>
        </w:rPr>
        <w:t>Tpr</w:t>
        <w:tab/>
        <w:tab/>
        <w:t>PREECE, R A</w:t>
        <w:tab/>
        <w:tab/>
        <w:tab/>
        <w:t>RAC</w:t>
        <w:tab/>
        <w:tab/>
        <w:tab/>
        <w:tab/>
        <w:t>31/08/47</w:t>
      </w:r>
    </w:p>
    <w:p>
      <w:pPr>
        <w:pStyle w:val="Normal"/>
        <w:rPr>
          <w:sz w:val="24"/>
        </w:rPr>
      </w:pPr>
      <w:r>
        <w:rPr>
          <w:sz w:val="24"/>
        </w:rPr>
        <w:t>L/Cpl</w:t>
        <w:tab/>
        <w:tab/>
        <w:t>PRESTON, D</w:t>
        <w:tab/>
        <w:tab/>
        <w:tab/>
        <w:t>Parachute Regt</w:t>
        <w:tab/>
        <w:tab/>
        <w:t>25/10/47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PRICE, A L</w:t>
        <w:tab/>
        <w:tab/>
        <w:tab/>
        <w:t>ACC</w:t>
        <w:tab/>
        <w:tab/>
        <w:tab/>
        <w:tab/>
        <w:t>23/04/47</w:t>
      </w:r>
    </w:p>
    <w:p>
      <w:pPr>
        <w:pStyle w:val="Normal"/>
        <w:rPr>
          <w:sz w:val="24"/>
        </w:rPr>
      </w:pPr>
      <w:r>
        <w:rPr>
          <w:sz w:val="24"/>
        </w:rPr>
        <w:t>Gnr</w:t>
        <w:tab/>
        <w:tab/>
        <w:t>PRICE, J</w:t>
        <w:tab/>
        <w:tab/>
        <w:tab/>
        <w:t>RA</w:t>
        <w:tab/>
        <w:tab/>
        <w:tab/>
        <w:tab/>
        <w:t>11/11/47</w:t>
      </w:r>
    </w:p>
    <w:p>
      <w:pPr>
        <w:pStyle w:val="Normal"/>
        <w:rPr>
          <w:sz w:val="24"/>
        </w:rPr>
      </w:pPr>
      <w:r>
        <w:rPr>
          <w:sz w:val="24"/>
        </w:rPr>
        <w:t>Dvr</w:t>
        <w:tab/>
        <w:tab/>
        <w:t>PRICE, V J</w:t>
        <w:tab/>
        <w:tab/>
        <w:tab/>
        <w:t>R.A.S.C.</w:t>
        <w:tab/>
        <w:tab/>
        <w:tab/>
        <w:t>03/11/4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/Cpl</w:t>
        <w:tab/>
        <w:tab/>
        <w:t>RANDALL, J S</w:t>
        <w:tab/>
        <w:tab/>
        <w:t>RCMP</w:t>
        <w:tab/>
        <w:tab/>
        <w:tab/>
        <w:tab/>
        <w:t>11/10/46</w:t>
      </w:r>
    </w:p>
    <w:p>
      <w:pPr>
        <w:pStyle w:val="Normal"/>
        <w:rPr>
          <w:sz w:val="24"/>
        </w:rPr>
      </w:pPr>
      <w:r>
        <w:rPr>
          <w:sz w:val="24"/>
        </w:rPr>
        <w:t>Bdr</w:t>
        <w:tab/>
        <w:tab/>
        <w:t>RENSHAW, J</w:t>
        <w:tab/>
        <w:tab/>
        <w:tab/>
        <w:t>RA</w:t>
        <w:tab/>
        <w:tab/>
        <w:tab/>
        <w:tab/>
        <w:t>18/10/47</w:t>
      </w:r>
    </w:p>
    <w:p>
      <w:pPr>
        <w:pStyle w:val="Normal"/>
        <w:rPr>
          <w:sz w:val="24"/>
        </w:rPr>
      </w:pPr>
      <w:r>
        <w:rPr>
          <w:sz w:val="24"/>
        </w:rPr>
        <w:t>Spr</w:t>
        <w:tab/>
        <w:tab/>
        <w:t>RIGBY, F</w:t>
        <w:tab/>
        <w:tab/>
        <w:tab/>
        <w:t>RE</w:t>
        <w:tab/>
        <w:tab/>
        <w:tab/>
        <w:tab/>
        <w:t>27/12/45</w:t>
      </w:r>
    </w:p>
    <w:p>
      <w:pPr>
        <w:pStyle w:val="Normal"/>
        <w:rPr>
          <w:sz w:val="24"/>
        </w:rPr>
      </w:pPr>
      <w:r>
        <w:rPr>
          <w:sz w:val="24"/>
        </w:rPr>
        <w:t>Gdsmn</w:t>
        <w:tab/>
        <w:tab/>
        <w:t>RIVERS, H</w:t>
        <w:tab/>
        <w:tab/>
        <w:tab/>
        <w:t>Coldstream Guards</w:t>
        <w:tab/>
        <w:tab/>
        <w:t>22/04/46</w:t>
      </w:r>
    </w:p>
    <w:p>
      <w:pPr>
        <w:pStyle w:val="Normal"/>
        <w:rPr>
          <w:sz w:val="24"/>
        </w:rPr>
      </w:pPr>
      <w:r>
        <w:rPr>
          <w:sz w:val="24"/>
        </w:rPr>
        <w:t>Cpl</w:t>
        <w:tab/>
        <w:tab/>
        <w:t>RUSSELL, T W</w:t>
        <w:tab/>
        <w:tab/>
        <w:t>Intelligence Corps</w:t>
        <w:tab/>
        <w:tab/>
        <w:t>05/03/4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r</w:t>
        <w:tab/>
        <w:tab/>
        <w:t>SCHOFIELD, L</w:t>
        <w:tab/>
        <w:tab/>
        <w:t>RE</w:t>
        <w:tab/>
        <w:tab/>
        <w:tab/>
        <w:tab/>
        <w:t>28/06/46</w:t>
      </w:r>
    </w:p>
    <w:p>
      <w:pPr>
        <w:pStyle w:val="Normal"/>
        <w:rPr>
          <w:sz w:val="24"/>
        </w:rPr>
      </w:pPr>
      <w:r>
        <w:rPr>
          <w:sz w:val="24"/>
        </w:rPr>
        <w:t>Dvr</w:t>
        <w:tab/>
        <w:tab/>
        <w:t>SCOTT, A M</w:t>
        <w:tab/>
        <w:tab/>
        <w:tab/>
        <w:t>R.A.S.C.</w:t>
        <w:tab/>
        <w:tab/>
        <w:tab/>
        <w:t>06/08/45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SEAL, W K</w:t>
        <w:tab/>
        <w:tab/>
        <w:tab/>
        <w:t>R Warwick’s Regt</w:t>
        <w:tab/>
        <w:tab/>
        <w:t>08/02/47</w:t>
      </w:r>
    </w:p>
    <w:p>
      <w:pPr>
        <w:pStyle w:val="Normal"/>
        <w:rPr>
          <w:sz w:val="24"/>
        </w:rPr>
      </w:pPr>
      <w:r>
        <w:rPr>
          <w:sz w:val="24"/>
        </w:rPr>
        <w:t>Gnr</w:t>
        <w:tab/>
        <w:tab/>
        <w:t>SEDDON, R</w:t>
        <w:tab/>
        <w:tab/>
        <w:tab/>
        <w:t>RA</w:t>
        <w:tab/>
        <w:tab/>
        <w:tab/>
        <w:tab/>
        <w:t>23/03/47</w:t>
      </w:r>
    </w:p>
    <w:p>
      <w:pPr>
        <w:pStyle w:val="Normal"/>
        <w:rPr>
          <w:sz w:val="24"/>
        </w:rPr>
      </w:pPr>
      <w:r>
        <w:rPr>
          <w:sz w:val="24"/>
        </w:rPr>
        <w:t>Dvr</w:t>
        <w:tab/>
        <w:tab/>
        <w:t>SELBY, R</w:t>
        <w:tab/>
        <w:tab/>
        <w:tab/>
        <w:t>R.A.S.C.</w:t>
        <w:tab/>
        <w:tab/>
        <w:tab/>
        <w:t>22/10/45</w:t>
      </w:r>
    </w:p>
    <w:p>
      <w:pPr>
        <w:pStyle w:val="Normal"/>
        <w:rPr>
          <w:sz w:val="24"/>
        </w:rPr>
      </w:pPr>
      <w:r>
        <w:rPr>
          <w:sz w:val="24"/>
        </w:rPr>
        <w:t>L/Cpl</w:t>
        <w:tab/>
        <w:tab/>
        <w:t>SHAW, J H</w:t>
        <w:tab/>
        <w:tab/>
        <w:tab/>
        <w:t>Grenadier Guards</w:t>
        <w:tab/>
        <w:tab/>
        <w:t>30/06/46</w:t>
      </w:r>
    </w:p>
    <w:p>
      <w:pPr>
        <w:pStyle w:val="Normal"/>
        <w:rPr>
          <w:sz w:val="24"/>
        </w:rPr>
      </w:pPr>
      <w:r>
        <w:rPr>
          <w:sz w:val="24"/>
        </w:rPr>
        <w:t>Spr</w:t>
        <w:tab/>
        <w:tab/>
        <w:t>SHUTTLEWORTH, G H</w:t>
        <w:tab/>
        <w:t>RE</w:t>
        <w:tab/>
        <w:tab/>
        <w:tab/>
        <w:tab/>
        <w:t>01/04/47</w:t>
      </w:r>
    </w:p>
    <w:p>
      <w:pPr>
        <w:pStyle w:val="Normal"/>
        <w:rPr>
          <w:sz w:val="24"/>
        </w:rPr>
      </w:pPr>
      <w:r>
        <w:rPr>
          <w:sz w:val="24"/>
        </w:rPr>
        <w:t>Tpr</w:t>
        <w:tab/>
        <w:tab/>
        <w:t>SKINNER, L A</w:t>
        <w:tab/>
        <w:tab/>
        <w:t>RAC</w:t>
        <w:tab/>
        <w:tab/>
        <w:tab/>
        <w:tab/>
        <w:t>19/03/46</w:t>
      </w:r>
    </w:p>
    <w:p>
      <w:pPr>
        <w:pStyle w:val="Normal"/>
        <w:rPr>
          <w:sz w:val="24"/>
        </w:rPr>
      </w:pPr>
      <w:r>
        <w:rPr>
          <w:sz w:val="24"/>
        </w:rPr>
        <w:t>Tpr</w:t>
        <w:tab/>
        <w:tab/>
        <w:t>SLADE, L F</w:t>
        <w:tab/>
        <w:tab/>
        <w:tab/>
        <w:t>RAC</w:t>
        <w:tab/>
        <w:tab/>
        <w:tab/>
        <w:tab/>
        <w:t>08/06/46</w:t>
      </w:r>
    </w:p>
    <w:p>
      <w:pPr>
        <w:pStyle w:val="Normal"/>
        <w:rPr>
          <w:sz w:val="24"/>
        </w:rPr>
      </w:pPr>
      <w:r>
        <w:rPr>
          <w:sz w:val="24"/>
        </w:rPr>
        <w:t>Cpl</w:t>
        <w:tab/>
        <w:tab/>
        <w:t xml:space="preserve">SMALE, E E </w:t>
        <w:tab/>
        <w:tab/>
        <w:tab/>
        <w:t>REME</w:t>
        <w:tab/>
        <w:tab/>
        <w:tab/>
        <w:tab/>
        <w:t>28/05/47</w:t>
      </w:r>
    </w:p>
    <w:p>
      <w:pPr>
        <w:pStyle w:val="Normal"/>
        <w:rPr>
          <w:sz w:val="24"/>
        </w:rPr>
      </w:pPr>
      <w:r>
        <w:rPr>
          <w:sz w:val="24"/>
        </w:rPr>
        <w:t>Cpl</w:t>
        <w:tab/>
        <w:tab/>
        <w:t>SMELT, H</w:t>
        <w:tab/>
        <w:tab/>
        <w:tab/>
        <w:t>Loyal Regt</w:t>
        <w:tab/>
        <w:tab/>
        <w:tab/>
        <w:t>12/10/45</w:t>
      </w:r>
    </w:p>
    <w:p>
      <w:pPr>
        <w:pStyle w:val="Normal"/>
        <w:rPr>
          <w:sz w:val="24"/>
        </w:rPr>
      </w:pPr>
      <w:r>
        <w:rPr>
          <w:sz w:val="24"/>
        </w:rPr>
        <w:t>Cpl</w:t>
        <w:tab/>
        <w:tab/>
        <w:t>SMITH, A G</w:t>
        <w:tab/>
        <w:tab/>
        <w:tab/>
        <w:t>KSLI</w:t>
        <w:tab/>
        <w:tab/>
        <w:tab/>
        <w:tab/>
        <w:t>06/05/46</w:t>
      </w:r>
    </w:p>
    <w:p>
      <w:pPr>
        <w:pStyle w:val="Normal"/>
        <w:rPr>
          <w:sz w:val="24"/>
        </w:rPr>
      </w:pPr>
      <w:r>
        <w:rPr>
          <w:sz w:val="24"/>
        </w:rPr>
        <w:t>Gnr</w:t>
        <w:tab/>
        <w:tab/>
        <w:t>SMITH, A G</w:t>
        <w:tab/>
        <w:tab/>
        <w:tab/>
        <w:t>RA</w:t>
        <w:tab/>
        <w:tab/>
        <w:tab/>
        <w:tab/>
        <w:t>11/08/45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SNELSON, J</w:t>
        <w:tab/>
        <w:tab/>
        <w:tab/>
        <w:t>Hampshire Regt</w:t>
        <w:tab/>
        <w:tab/>
        <w:t>13/10/46</w:t>
      </w:r>
    </w:p>
    <w:p>
      <w:pPr>
        <w:pStyle w:val="Normal"/>
        <w:rPr>
          <w:sz w:val="24"/>
        </w:rPr>
      </w:pPr>
      <w:r>
        <w:rPr>
          <w:sz w:val="24"/>
        </w:rPr>
        <w:t>L/Bdr</w:t>
        <w:tab/>
        <w:tab/>
        <w:t>SORRELL, D M</w:t>
        <w:tab/>
        <w:tab/>
        <w:t>RA</w:t>
        <w:tab/>
        <w:tab/>
        <w:tab/>
        <w:tab/>
        <w:t>08/02/46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STANFORD, N</w:t>
        <w:tab/>
        <w:tab/>
        <w:t>Parachute Regt</w:t>
        <w:tab/>
        <w:tab/>
        <w:t>25/10/47</w:t>
      </w:r>
    </w:p>
    <w:p>
      <w:pPr>
        <w:pStyle w:val="Normal"/>
        <w:rPr>
          <w:sz w:val="24"/>
        </w:rPr>
      </w:pPr>
      <w:r>
        <w:rPr>
          <w:sz w:val="24"/>
        </w:rPr>
        <w:t>L/Cpl</w:t>
        <w:tab/>
        <w:tab/>
        <w:t>STANNERS, E C</w:t>
        <w:tab/>
        <w:tab/>
        <w:t>R.A.S.C.</w:t>
        <w:tab/>
        <w:tab/>
        <w:tab/>
        <w:t>23/06/47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STEDMAN, S G</w:t>
        <w:tab/>
        <w:tab/>
        <w:t>Parachute Regt</w:t>
        <w:tab/>
        <w:tab/>
        <w:t>19/07/47</w:t>
      </w:r>
    </w:p>
    <w:p>
      <w:pPr>
        <w:pStyle w:val="Normal"/>
        <w:rPr>
          <w:sz w:val="24"/>
        </w:rPr>
      </w:pPr>
      <w:r>
        <w:rPr>
          <w:sz w:val="24"/>
        </w:rPr>
        <w:t>Dvr</w:t>
        <w:tab/>
        <w:tab/>
        <w:t>STEVENSON, W</w:t>
        <w:tab/>
        <w:tab/>
        <w:t>R Signals</w:t>
        <w:tab/>
        <w:tab/>
        <w:tab/>
        <w:t>03/12/46</w:t>
      </w:r>
    </w:p>
    <w:p>
      <w:pPr>
        <w:pStyle w:val="Normal"/>
        <w:rPr>
          <w:sz w:val="24"/>
        </w:rPr>
      </w:pPr>
      <w:r>
        <w:rPr>
          <w:sz w:val="24"/>
        </w:rPr>
        <w:t>Cpl</w:t>
        <w:tab/>
        <w:tab/>
        <w:t>STOCK, H</w:t>
        <w:tab/>
        <w:tab/>
        <w:tab/>
        <w:t>R.A.S.C.</w:t>
        <w:tab/>
        <w:tab/>
        <w:tab/>
        <w:t>26/12/47</w:t>
      </w:r>
    </w:p>
    <w:p>
      <w:pPr>
        <w:pStyle w:val="Normal"/>
        <w:rPr>
          <w:sz w:val="24"/>
        </w:rPr>
      </w:pPr>
      <w:r>
        <w:rPr>
          <w:sz w:val="24"/>
        </w:rPr>
        <w:t xml:space="preserve">Cfmn </w:t>
        <w:tab/>
        <w:tab/>
        <w:t>STUBBS, J</w:t>
        <w:tab/>
        <w:tab/>
        <w:tab/>
        <w:t>REME</w:t>
        <w:tab/>
        <w:tab/>
        <w:tab/>
        <w:tab/>
        <w:t>21/06/47</w:t>
      </w:r>
    </w:p>
    <w:p>
      <w:pPr>
        <w:pStyle w:val="Normal"/>
        <w:rPr>
          <w:sz w:val="24"/>
        </w:rPr>
      </w:pPr>
      <w:r>
        <w:rPr>
          <w:sz w:val="24"/>
        </w:rPr>
        <w:t>Gnr</w:t>
        <w:tab/>
        <w:tab/>
        <w:t>SURR, H</w:t>
        <w:tab/>
        <w:tab/>
        <w:tab/>
        <w:t>RA</w:t>
        <w:tab/>
        <w:tab/>
        <w:tab/>
        <w:tab/>
        <w:t>02/07/46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 xml:space="preserve">SWALES, H P </w:t>
        <w:tab/>
        <w:tab/>
        <w:t>Parachute Regt</w:t>
        <w:tab/>
        <w:tab/>
        <w:t>05/09/47</w:t>
      </w:r>
    </w:p>
    <w:p>
      <w:pPr>
        <w:pStyle w:val="Normal"/>
        <w:rPr>
          <w:sz w:val="24"/>
        </w:rPr>
      </w:pPr>
      <w:r>
        <w:rPr>
          <w:sz w:val="24"/>
        </w:rPr>
        <w:t>L/Bdr</w:t>
        <w:tab/>
        <w:tab/>
        <w:t xml:space="preserve">SYMONS, C D </w:t>
        <w:tab/>
        <w:tab/>
        <w:t>RA</w:t>
        <w:tab/>
        <w:tab/>
        <w:tab/>
        <w:tab/>
        <w:t>06/12/4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/S</w:t>
        <w:tab/>
        <w:tab/>
        <w:t>TATE, L C</w:t>
        <w:tab/>
        <w:tab/>
        <w:tab/>
        <w:t>Royal Navy</w:t>
        <w:tab/>
        <w:tab/>
        <w:tab/>
        <w:t>04/05/47</w:t>
      </w:r>
    </w:p>
    <w:p>
      <w:pPr>
        <w:pStyle w:val="Normal"/>
        <w:rPr>
          <w:sz w:val="24"/>
        </w:rPr>
      </w:pPr>
      <w:r>
        <w:rPr>
          <w:sz w:val="24"/>
        </w:rPr>
        <w:t>Gnr</w:t>
        <w:tab/>
        <w:tab/>
        <w:t>TAYLOR, G</w:t>
        <w:tab/>
        <w:tab/>
        <w:tab/>
        <w:t>RHA</w:t>
        <w:tab/>
        <w:tab/>
        <w:tab/>
        <w:tab/>
        <w:t>13/12/47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TILSTON, R</w:t>
        <w:tab/>
        <w:tab/>
        <w:tab/>
        <w:t>RPC</w:t>
        <w:tab/>
        <w:tab/>
        <w:tab/>
        <w:tab/>
        <w:t>19/05/47</w:t>
      </w:r>
    </w:p>
    <w:p>
      <w:pPr>
        <w:pStyle w:val="Normal"/>
        <w:rPr>
          <w:sz w:val="24"/>
        </w:rPr>
      </w:pPr>
      <w:r>
        <w:rPr>
          <w:sz w:val="24"/>
        </w:rPr>
        <w:t>L/Ac</w:t>
        <w:tab/>
        <w:tab/>
        <w:t>TINKLER, W</w:t>
        <w:tab/>
        <w:tab/>
        <w:tab/>
        <w:t>RAFVR</w:t>
        <w:tab/>
        <w:tab/>
        <w:tab/>
        <w:t>04/06/46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 xml:space="preserve">TURNER, J J </w:t>
        <w:tab/>
        <w:tab/>
        <w:tab/>
        <w:t>R. Lincs Regt</w:t>
        <w:tab/>
        <w:tab/>
        <w:tab/>
        <w:t>21/06/4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fmn</w:t>
        <w:tab/>
        <w:tab/>
        <w:t>VARLEY, R</w:t>
        <w:tab/>
        <w:tab/>
        <w:tab/>
        <w:t>REME</w:t>
        <w:tab/>
        <w:tab/>
        <w:tab/>
        <w:tab/>
        <w:t>16/02/46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VICKERS, F</w:t>
        <w:tab/>
        <w:tab/>
        <w:tab/>
        <w:t>Parachute Regt</w:t>
        <w:tab/>
        <w:tab/>
        <w:t>01/08/47</w:t>
      </w:r>
    </w:p>
    <w:p>
      <w:pPr>
        <w:pStyle w:val="Normal"/>
        <w:rPr>
          <w:sz w:val="24"/>
        </w:rPr>
      </w:pPr>
      <w:r>
        <w:rPr>
          <w:sz w:val="24"/>
        </w:rPr>
        <w:t>Tpr</w:t>
        <w:tab/>
        <w:tab/>
        <w:t>VOWLES, EA</w:t>
        <w:tab/>
        <w:tab/>
        <w:tab/>
        <w:t>RAC</w:t>
        <w:tab/>
        <w:tab/>
        <w:tab/>
        <w:tab/>
        <w:t>15/07/4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vr</w:t>
        <w:tab/>
        <w:tab/>
        <w:t>WALLACE, G</w:t>
        <w:tab/>
        <w:tab/>
        <w:t>RE</w:t>
        <w:tab/>
        <w:tab/>
        <w:tab/>
        <w:tab/>
        <w:t>24/03/47</w:t>
      </w:r>
    </w:p>
    <w:p>
      <w:pPr>
        <w:pStyle w:val="Normal"/>
        <w:rPr>
          <w:sz w:val="24"/>
        </w:rPr>
      </w:pPr>
      <w:r>
        <w:rPr>
          <w:sz w:val="24"/>
        </w:rPr>
        <w:t>Dvr</w:t>
        <w:tab/>
        <w:tab/>
        <w:t>WATSON, A E</w:t>
        <w:tab/>
        <w:tab/>
        <w:t>RE</w:t>
        <w:tab/>
        <w:tab/>
        <w:tab/>
        <w:tab/>
        <w:t>06/09/45</w:t>
      </w:r>
    </w:p>
    <w:p>
      <w:pPr>
        <w:pStyle w:val="Normal"/>
        <w:rPr>
          <w:sz w:val="24"/>
        </w:rPr>
      </w:pPr>
      <w:r>
        <w:rPr>
          <w:sz w:val="24"/>
        </w:rPr>
        <w:t>L/Cpl</w:t>
        <w:tab/>
        <w:tab/>
        <w:t>WEDGE, A</w:t>
        <w:tab/>
        <w:tab/>
        <w:tab/>
        <w:t>RCMP</w:t>
        <w:tab/>
        <w:tab/>
        <w:tab/>
        <w:tab/>
        <w:t>01/03/47</w:t>
      </w:r>
    </w:p>
    <w:p>
      <w:pPr>
        <w:pStyle w:val="Normal"/>
        <w:rPr>
          <w:sz w:val="24"/>
        </w:rPr>
      </w:pPr>
      <w:r>
        <w:rPr>
          <w:sz w:val="24"/>
        </w:rPr>
        <w:t>L/Cpl</w:t>
        <w:tab/>
        <w:tab/>
        <w:t>WHEATLEY, G A</w:t>
        <w:tab/>
        <w:tab/>
        <w:t>RCMP</w:t>
        <w:tab/>
        <w:tab/>
        <w:tab/>
        <w:tab/>
        <w:t>21/08/47</w:t>
      </w:r>
    </w:p>
    <w:p>
      <w:pPr>
        <w:pStyle w:val="Normal"/>
        <w:rPr>
          <w:sz w:val="24"/>
        </w:rPr>
      </w:pPr>
      <w:r>
        <w:rPr>
          <w:sz w:val="24"/>
        </w:rPr>
        <w:t>Sub/Lt</w:t>
        <w:tab/>
        <w:tab/>
        <w:t>WHITE, N B M</w:t>
        <w:tab/>
        <w:tab/>
        <w:t>Royal Navy</w:t>
        <w:tab/>
        <w:tab/>
        <w:tab/>
        <w:t>15/02/46</w:t>
      </w:r>
    </w:p>
    <w:p>
      <w:pPr>
        <w:pStyle w:val="Normal"/>
        <w:rPr>
          <w:sz w:val="24"/>
        </w:rPr>
      </w:pPr>
      <w:r>
        <w:rPr>
          <w:sz w:val="24"/>
        </w:rPr>
        <w:t>Dvr</w:t>
        <w:tab/>
        <w:tab/>
        <w:t>WILDE, B</w:t>
        <w:tab/>
        <w:tab/>
        <w:tab/>
        <w:t>R.A.S.C.</w:t>
        <w:tab/>
        <w:tab/>
        <w:tab/>
        <w:t>02/07/47</w:t>
      </w:r>
    </w:p>
    <w:p>
      <w:pPr>
        <w:pStyle w:val="Normal"/>
        <w:rPr>
          <w:sz w:val="24"/>
        </w:rPr>
      </w:pPr>
      <w:r>
        <w:rPr>
          <w:sz w:val="24"/>
        </w:rPr>
        <w:t>Dvr</w:t>
        <w:tab/>
        <w:tab/>
        <w:t>WILKINSON, G</w:t>
        <w:tab/>
        <w:tab/>
        <w:t>R Signals</w:t>
        <w:tab/>
        <w:tab/>
        <w:tab/>
        <w:t>16/06/46</w:t>
      </w:r>
    </w:p>
    <w:p>
      <w:pPr>
        <w:pStyle w:val="Normal"/>
        <w:rPr>
          <w:sz w:val="24"/>
        </w:rPr>
      </w:pPr>
      <w:r>
        <w:rPr>
          <w:sz w:val="24"/>
        </w:rPr>
        <w:t>Capt</w:t>
        <w:tab/>
        <w:tab/>
        <w:t xml:space="preserve">WILSON, E K </w:t>
        <w:tab/>
        <w:tab/>
        <w:t>RA</w:t>
        <w:tab/>
        <w:tab/>
        <w:tab/>
        <w:tab/>
        <w:t>19/11/45</w:t>
      </w:r>
    </w:p>
    <w:p>
      <w:pPr>
        <w:pStyle w:val="Normal"/>
        <w:rPr>
          <w:sz w:val="24"/>
        </w:rPr>
      </w:pPr>
      <w:r>
        <w:rPr>
          <w:sz w:val="24"/>
        </w:rPr>
        <w:t>Sgt</w:t>
        <w:tab/>
        <w:tab/>
        <w:t>WILSON, L</w:t>
        <w:tab/>
        <w:tab/>
        <w:tab/>
        <w:t>R.A.S.C.</w:t>
        <w:tab/>
        <w:tab/>
        <w:tab/>
        <w:t>04/10/45</w:t>
      </w:r>
    </w:p>
    <w:p>
      <w:pPr>
        <w:pStyle w:val="Normal"/>
        <w:rPr>
          <w:sz w:val="24"/>
        </w:rPr>
      </w:pPr>
      <w:r>
        <w:rPr>
          <w:sz w:val="24"/>
        </w:rPr>
        <w:t>Tpr</w:t>
        <w:tab/>
        <w:tab/>
        <w:t>WINTERBURN, C G</w:t>
        <w:tab/>
        <w:tab/>
        <w:t>RAC</w:t>
        <w:tab/>
        <w:tab/>
        <w:tab/>
        <w:tab/>
        <w:t>20/02/46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WOOD, F</w:t>
        <w:tab/>
        <w:tab/>
        <w:tab/>
        <w:t>Parachute Regt</w:t>
        <w:tab/>
        <w:tab/>
        <w:t>25/10/47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WOODWARD, A</w:t>
        <w:tab/>
        <w:tab/>
        <w:t>Parachute Regt</w:t>
        <w:tab/>
        <w:tab/>
        <w:t>25/10/47</w:t>
      </w:r>
    </w:p>
    <w:p>
      <w:pPr>
        <w:pStyle w:val="Normal"/>
        <w:rPr>
          <w:sz w:val="24"/>
        </w:rPr>
      </w:pPr>
      <w:r>
        <w:rPr>
          <w:sz w:val="24"/>
        </w:rPr>
        <w:t>L/Cpl</w:t>
        <w:tab/>
        <w:tab/>
        <w:t>WRIGHT, W J</w:t>
        <w:tab/>
        <w:tab/>
        <w:t>Queen’s Regt</w:t>
        <w:tab/>
        <w:tab/>
        <w:tab/>
        <w:t>07/08/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pl</w:t>
        <w:tab/>
        <w:tab/>
        <w:t>YOUNG, W C</w:t>
        <w:tab/>
        <w:tab/>
        <w:tab/>
        <w:t>RAC</w:t>
        <w:tab/>
        <w:tab/>
        <w:tab/>
        <w:tab/>
        <w:t>15/08/46</w:t>
      </w:r>
    </w:p>
    <w:p>
      <w:pPr>
        <w:pStyle w:val="Normal"/>
        <w:rPr>
          <w:sz w:val="24"/>
        </w:rPr>
      </w:pPr>
      <w:r>
        <w:rPr>
          <w:sz w:val="24"/>
        </w:rPr>
        <w:t>Lieut</w:t>
        <w:tab/>
        <w:tab/>
        <w:t>YOUNGER, D</w:t>
        <w:tab/>
        <w:tab/>
        <w:t>R Scots</w:t>
        <w:tab/>
        <w:tab/>
        <w:tab/>
        <w:t>10/07/4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KHAYAT BEACH 1948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Cpl</w:t>
        <w:tab/>
        <w:tab/>
        <w:t>ATTRILL, A A R</w:t>
        <w:tab/>
        <w:tab/>
        <w:t>R.A.S.C.</w:t>
        <w:tab/>
        <w:tab/>
        <w:tab/>
        <w:t>22/02/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t</w:t>
        <w:tab/>
        <w:tab/>
        <w:t>BAILEY, J F</w:t>
        <w:tab/>
        <w:tab/>
        <w:tab/>
        <w:t>RE</w:t>
        <w:tab/>
        <w:tab/>
        <w:tab/>
        <w:tab/>
        <w:t>04/03/48</w:t>
      </w:r>
    </w:p>
    <w:p>
      <w:pPr>
        <w:pStyle w:val="Normal"/>
        <w:rPr>
          <w:sz w:val="24"/>
        </w:rPr>
      </w:pPr>
      <w:r>
        <w:rPr>
          <w:sz w:val="24"/>
        </w:rPr>
        <w:t>Gdsmn</w:t>
        <w:tab/>
        <w:tab/>
        <w:t>BALMER, J</w:t>
        <w:tab/>
        <w:tab/>
        <w:tab/>
        <w:t>Irish Guards</w:t>
        <w:tab/>
        <w:tab/>
        <w:tab/>
        <w:t>12/02/48</w:t>
      </w:r>
    </w:p>
    <w:p>
      <w:pPr>
        <w:pStyle w:val="Normal"/>
        <w:rPr>
          <w:sz w:val="24"/>
        </w:rPr>
      </w:pPr>
      <w:r>
        <w:rPr>
          <w:sz w:val="24"/>
        </w:rPr>
        <w:t>Gnr</w:t>
        <w:tab/>
        <w:tab/>
        <w:t>BATSMAN, D</w:t>
        <w:tab/>
        <w:tab/>
        <w:t>RA</w:t>
        <w:tab/>
        <w:tab/>
        <w:tab/>
        <w:tab/>
        <w:t>17/04/48</w:t>
      </w:r>
    </w:p>
    <w:p>
      <w:pPr>
        <w:pStyle w:val="Normal"/>
        <w:rPr>
          <w:sz w:val="24"/>
        </w:rPr>
      </w:pPr>
      <w:r>
        <w:rPr>
          <w:sz w:val="24"/>
        </w:rPr>
        <w:t>L/Bdr</w:t>
        <w:tab/>
        <w:tab/>
        <w:t xml:space="preserve">BEASTY, J </w:t>
        <w:tab/>
        <w:tab/>
        <w:tab/>
        <w:t>RA</w:t>
        <w:tab/>
        <w:tab/>
        <w:tab/>
        <w:tab/>
        <w:t>14/06/48</w:t>
      </w:r>
    </w:p>
    <w:p>
      <w:pPr>
        <w:pStyle w:val="Normal"/>
        <w:rPr>
          <w:sz w:val="24"/>
        </w:rPr>
      </w:pPr>
      <w:r>
        <w:rPr>
          <w:sz w:val="24"/>
        </w:rPr>
        <w:t>Gnr</w:t>
        <w:tab/>
        <w:tab/>
        <w:t>BELL, A</w:t>
        <w:tab/>
        <w:tab/>
        <w:tab/>
        <w:t>RA</w:t>
        <w:tab/>
        <w:tab/>
        <w:tab/>
        <w:tab/>
        <w:t>06/04/48</w:t>
      </w:r>
    </w:p>
    <w:p>
      <w:pPr>
        <w:pStyle w:val="Normal"/>
        <w:rPr>
          <w:sz w:val="24"/>
        </w:rPr>
      </w:pPr>
      <w:r>
        <w:rPr>
          <w:sz w:val="24"/>
        </w:rPr>
        <w:t>Gdsmn</w:t>
        <w:tab/>
        <w:tab/>
        <w:t xml:space="preserve">BISSEX, D J </w:t>
        <w:tab/>
        <w:tab/>
        <w:tab/>
        <w:t>Coldstream Guards</w:t>
        <w:tab/>
        <w:tab/>
        <w:t>23/04/48</w:t>
      </w:r>
    </w:p>
    <w:p>
      <w:pPr>
        <w:pStyle w:val="Normal"/>
        <w:rPr>
          <w:sz w:val="24"/>
        </w:rPr>
      </w:pPr>
      <w:r>
        <w:rPr>
          <w:sz w:val="24"/>
        </w:rPr>
        <w:t>Spr</w:t>
        <w:tab/>
        <w:tab/>
        <w:t>BLEASDALE, R</w:t>
        <w:tab/>
        <w:tab/>
        <w:t>RE</w:t>
        <w:tab/>
        <w:tab/>
        <w:tab/>
        <w:tab/>
        <w:t>12/02/48</w:t>
      </w:r>
    </w:p>
    <w:p>
      <w:pPr>
        <w:pStyle w:val="Normal"/>
        <w:rPr>
          <w:sz w:val="24"/>
        </w:rPr>
      </w:pPr>
      <w:r>
        <w:rPr>
          <w:sz w:val="24"/>
        </w:rPr>
        <w:t>Cpl</w:t>
        <w:tab/>
        <w:tab/>
        <w:t>BROUGH, J L</w:t>
        <w:tab/>
        <w:tab/>
        <w:tab/>
        <w:t>R M Commando</w:t>
        <w:tab/>
        <w:tab/>
        <w:t>03/04/48</w:t>
      </w:r>
    </w:p>
    <w:p>
      <w:pPr>
        <w:pStyle w:val="Normal"/>
        <w:rPr>
          <w:sz w:val="24"/>
        </w:rPr>
      </w:pPr>
      <w:r>
        <w:rPr>
          <w:sz w:val="24"/>
        </w:rPr>
        <w:t>Tpr</w:t>
        <w:tab/>
        <w:tab/>
        <w:t>BURNS, E R</w:t>
        <w:tab/>
        <w:tab/>
        <w:tab/>
        <w:t>RAC</w:t>
        <w:tab/>
        <w:tab/>
        <w:tab/>
        <w:tab/>
        <w:t>19/04/48</w:t>
      </w:r>
    </w:p>
    <w:p>
      <w:pPr>
        <w:pStyle w:val="Normal"/>
        <w:rPr>
          <w:sz w:val="24"/>
        </w:rPr>
      </w:pPr>
      <w:r>
        <w:rPr>
          <w:sz w:val="24"/>
        </w:rPr>
        <w:t>Gdsmn</w:t>
        <w:tab/>
        <w:tab/>
        <w:t>BYRNE, J</w:t>
        <w:tab/>
        <w:tab/>
        <w:tab/>
        <w:t>Irish Guards</w:t>
        <w:tab/>
        <w:tab/>
        <w:tab/>
        <w:t>06/04/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dr</w:t>
        <w:tab/>
        <w:tab/>
        <w:t>CAMBRIDGE, R</w:t>
        <w:tab/>
        <w:tab/>
        <w:t>RA</w:t>
        <w:tab/>
        <w:tab/>
        <w:tab/>
        <w:tab/>
        <w:t>06/04/48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CARROLL, K</w:t>
        <w:tab/>
        <w:tab/>
        <w:tab/>
        <w:t>Parachute Regt</w:t>
        <w:tab/>
        <w:tab/>
        <w:t>18/03/48</w:t>
      </w:r>
    </w:p>
    <w:p>
      <w:pPr>
        <w:pStyle w:val="Normal"/>
        <w:rPr>
          <w:sz w:val="24"/>
        </w:rPr>
      </w:pPr>
      <w:r>
        <w:rPr>
          <w:sz w:val="24"/>
        </w:rPr>
        <w:t>Sgt</w:t>
        <w:tab/>
        <w:tab/>
        <w:t>CARTER, P C</w:t>
        <w:tab/>
        <w:tab/>
        <w:tab/>
        <w:t>RAEC</w:t>
        <w:tab/>
        <w:tab/>
        <w:tab/>
        <w:tab/>
        <w:t>02/02/48</w:t>
      </w:r>
    </w:p>
    <w:p>
      <w:pPr>
        <w:pStyle w:val="Normal"/>
        <w:rPr>
          <w:sz w:val="24"/>
        </w:rPr>
      </w:pPr>
      <w:r>
        <w:rPr>
          <w:sz w:val="24"/>
        </w:rPr>
        <w:t>Gnr</w:t>
        <w:tab/>
        <w:tab/>
        <w:t xml:space="preserve">CHEEK, R L </w:t>
        <w:tab/>
        <w:tab/>
        <w:tab/>
        <w:t>RHA</w:t>
        <w:tab/>
        <w:tab/>
        <w:tab/>
        <w:tab/>
        <w:t>18/03/48</w:t>
      </w:r>
    </w:p>
    <w:p>
      <w:pPr>
        <w:pStyle w:val="Normal"/>
        <w:rPr>
          <w:sz w:val="24"/>
        </w:rPr>
      </w:pPr>
      <w:r>
        <w:rPr>
          <w:sz w:val="24"/>
        </w:rPr>
        <w:t>Gnr</w:t>
        <w:tab/>
        <w:tab/>
        <w:t>CLARKE, J</w:t>
        <w:tab/>
        <w:tab/>
        <w:tab/>
        <w:t>RHA</w:t>
        <w:tab/>
        <w:tab/>
        <w:tab/>
        <w:tab/>
        <w:t>18/03/48</w:t>
      </w:r>
    </w:p>
    <w:p>
      <w:pPr>
        <w:pStyle w:val="Normal"/>
        <w:rPr>
          <w:sz w:val="24"/>
        </w:rPr>
      </w:pPr>
      <w:r>
        <w:rPr>
          <w:sz w:val="24"/>
        </w:rPr>
        <w:t>Sgt</w:t>
        <w:tab/>
        <w:tab/>
        <w:t>CLARKE, P R</w:t>
        <w:tab/>
        <w:tab/>
        <w:tab/>
        <w:t>Grenadier Guards</w:t>
        <w:tab/>
        <w:tab/>
        <w:t>08/05/48</w:t>
      </w:r>
    </w:p>
    <w:p>
      <w:pPr>
        <w:pStyle w:val="Normal"/>
        <w:rPr>
          <w:sz w:val="24"/>
        </w:rPr>
      </w:pPr>
      <w:r>
        <w:rPr>
          <w:sz w:val="24"/>
        </w:rPr>
        <w:t>Cpl</w:t>
        <w:tab/>
        <w:tab/>
        <w:t>CLARKE, W G</w:t>
        <w:tab/>
        <w:tab/>
        <w:t>R.A.S.C.</w:t>
        <w:tab/>
        <w:tab/>
        <w:tab/>
        <w:t>23/06/48</w:t>
      </w:r>
    </w:p>
    <w:p>
      <w:pPr>
        <w:pStyle w:val="Normal"/>
        <w:rPr>
          <w:sz w:val="24"/>
        </w:rPr>
      </w:pPr>
      <w:r>
        <w:rPr>
          <w:sz w:val="24"/>
        </w:rPr>
        <w:t>Tpr</w:t>
        <w:tab/>
        <w:tab/>
        <w:t>COMOY, M H D</w:t>
        <w:tab/>
        <w:tab/>
        <w:t>RAC</w:t>
        <w:tab/>
        <w:tab/>
        <w:tab/>
        <w:tab/>
        <w:t>29/05/48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CONNELLY, P</w:t>
        <w:tab/>
        <w:tab/>
        <w:t>Middlesex Regt</w:t>
        <w:tab/>
        <w:tab/>
        <w:t>15/03/48</w:t>
      </w:r>
    </w:p>
    <w:p>
      <w:pPr>
        <w:pStyle w:val="Normal"/>
        <w:rPr>
          <w:sz w:val="24"/>
        </w:rPr>
      </w:pPr>
      <w:r>
        <w:rPr>
          <w:sz w:val="24"/>
        </w:rPr>
        <w:t>Gnr</w:t>
        <w:tab/>
        <w:tab/>
        <w:t>COOK, C</w:t>
        <w:tab/>
        <w:tab/>
        <w:tab/>
        <w:t>RA</w:t>
        <w:tab/>
        <w:tab/>
        <w:tab/>
        <w:tab/>
        <w:t>06/04/48</w:t>
      </w:r>
    </w:p>
    <w:p>
      <w:pPr>
        <w:pStyle w:val="Normal"/>
        <w:rPr>
          <w:sz w:val="24"/>
        </w:rPr>
      </w:pPr>
      <w:r>
        <w:rPr>
          <w:sz w:val="24"/>
        </w:rPr>
        <w:t>Capt</w:t>
        <w:tab/>
        <w:tab/>
        <w:t>COPPIN, N S</w:t>
        <w:tab/>
        <w:tab/>
        <w:tab/>
        <w:t>DCLI</w:t>
        <w:tab/>
        <w:tab/>
        <w:tab/>
        <w:tab/>
        <w:t>07/04/48</w:t>
      </w:r>
    </w:p>
    <w:p>
      <w:pPr>
        <w:pStyle w:val="Normal"/>
        <w:rPr>
          <w:sz w:val="24"/>
        </w:rPr>
      </w:pPr>
      <w:r>
        <w:rPr>
          <w:sz w:val="24"/>
        </w:rPr>
        <w:t>Gnr</w:t>
        <w:tab/>
        <w:tab/>
        <w:t xml:space="preserve">CRAMPTON, R H </w:t>
        <w:tab/>
        <w:tab/>
        <w:t>RA</w:t>
        <w:tab/>
        <w:tab/>
        <w:tab/>
        <w:tab/>
        <w:t>15/02/48</w:t>
      </w:r>
    </w:p>
    <w:p>
      <w:pPr>
        <w:pStyle w:val="Normal"/>
        <w:rPr>
          <w:sz w:val="24"/>
        </w:rPr>
      </w:pPr>
      <w:r>
        <w:rPr>
          <w:sz w:val="24"/>
        </w:rPr>
        <w:t>L/Bdr</w:t>
        <w:tab/>
        <w:tab/>
        <w:t>CROSLAND, E</w:t>
        <w:tab/>
        <w:tab/>
        <w:t>RA</w:t>
        <w:tab/>
        <w:tab/>
        <w:tab/>
        <w:tab/>
        <w:t>06/04/48</w:t>
      </w:r>
    </w:p>
    <w:p>
      <w:pPr>
        <w:pStyle w:val="Normal"/>
        <w:rPr>
          <w:sz w:val="24"/>
        </w:rPr>
      </w:pPr>
      <w:r>
        <w:rPr>
          <w:sz w:val="24"/>
        </w:rPr>
        <w:t>Gdsmn</w:t>
        <w:tab/>
        <w:tab/>
        <w:t>CROSSLEY, G F</w:t>
        <w:tab/>
        <w:tab/>
        <w:t>Grenadier Guards</w:t>
        <w:tab/>
        <w:tab/>
        <w:t>08/06/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vr</w:t>
        <w:tab/>
        <w:tab/>
        <w:t>DAVIES, A L</w:t>
        <w:tab/>
        <w:tab/>
        <w:tab/>
        <w:t>R.A.S.C.</w:t>
        <w:tab/>
        <w:tab/>
        <w:tab/>
        <w:t>27/05/48</w:t>
      </w:r>
    </w:p>
    <w:p>
      <w:pPr>
        <w:pStyle w:val="Normal"/>
        <w:rPr>
          <w:sz w:val="24"/>
        </w:rPr>
      </w:pPr>
      <w:r>
        <w:rPr>
          <w:sz w:val="24"/>
        </w:rPr>
        <w:t>Boy</w:t>
        <w:tab/>
        <w:tab/>
        <w:t>DENNETT, B</w:t>
        <w:tab/>
        <w:tab/>
        <w:tab/>
        <w:t>RAC</w:t>
        <w:tab/>
        <w:tab/>
        <w:tab/>
        <w:tab/>
        <w:t>31/05/48</w:t>
      </w:r>
    </w:p>
    <w:p>
      <w:pPr>
        <w:pStyle w:val="Normal"/>
        <w:rPr>
          <w:sz w:val="24"/>
        </w:rPr>
      </w:pPr>
      <w:r>
        <w:rPr>
          <w:sz w:val="24"/>
        </w:rPr>
        <w:t>Maj</w:t>
        <w:tab/>
        <w:tab/>
        <w:t>DOEL, G J</w:t>
        <w:tab/>
        <w:tab/>
        <w:tab/>
        <w:t>REME</w:t>
        <w:tab/>
        <w:tab/>
        <w:tab/>
        <w:tab/>
        <w:t>05/05/48</w:t>
      </w:r>
    </w:p>
    <w:p>
      <w:pPr>
        <w:pStyle w:val="Normal"/>
        <w:rPr>
          <w:sz w:val="24"/>
        </w:rPr>
      </w:pPr>
      <w:r>
        <w:rPr>
          <w:sz w:val="24"/>
        </w:rPr>
        <w:t>Lieut</w:t>
        <w:tab/>
        <w:tab/>
        <w:t>DWYER, G</w:t>
        <w:tab/>
        <w:tab/>
        <w:tab/>
        <w:t>West Yorks Regt</w:t>
        <w:tab/>
        <w:tab/>
        <w:t>06/01/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g</w:t>
        <w:tab/>
        <w:tab/>
        <w:t>EVANS, R D</w:t>
        <w:tab/>
        <w:tab/>
        <w:tab/>
        <w:t xml:space="preserve">R Signals </w:t>
        <w:tab/>
        <w:tab/>
        <w:tab/>
        <w:t>23/04/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v/2</w:t>
        <w:tab/>
        <w:tab/>
        <w:t>FOSTER, D</w:t>
        <w:tab/>
        <w:tab/>
        <w:tab/>
        <w:t>R.A.F</w:t>
        <w:tab/>
        <w:tab/>
        <w:tab/>
        <w:tab/>
        <w:t>22/05/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gt</w:t>
        <w:tab/>
        <w:tab/>
        <w:t>GIBSON, A P</w:t>
        <w:tab/>
        <w:tab/>
        <w:tab/>
        <w:t>RE</w:t>
        <w:tab/>
        <w:tab/>
        <w:tab/>
        <w:tab/>
        <w:t>24/02/48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GIBSON, H</w:t>
        <w:tab/>
        <w:tab/>
        <w:tab/>
        <w:t>A &amp; S Highlanders</w:t>
        <w:tab/>
        <w:tab/>
        <w:t>22/05/48</w:t>
      </w:r>
    </w:p>
    <w:p>
      <w:pPr>
        <w:pStyle w:val="Normal"/>
        <w:rPr>
          <w:sz w:val="24"/>
        </w:rPr>
      </w:pPr>
      <w:r>
        <w:rPr>
          <w:sz w:val="24"/>
        </w:rPr>
        <w:t>L/Cpl</w:t>
        <w:tab/>
        <w:tab/>
        <w:t>GOODE, C W</w:t>
        <w:tab/>
        <w:tab/>
        <w:tab/>
        <w:t>REME</w:t>
        <w:tab/>
        <w:tab/>
        <w:tab/>
        <w:tab/>
        <w:t>05/05/48</w:t>
      </w:r>
    </w:p>
    <w:p>
      <w:pPr>
        <w:pStyle w:val="Normal"/>
        <w:rPr>
          <w:sz w:val="24"/>
        </w:rPr>
      </w:pPr>
      <w:r>
        <w:rPr>
          <w:sz w:val="24"/>
        </w:rPr>
        <w:t>L/Cpl</w:t>
        <w:tab/>
        <w:tab/>
        <w:t>GRAVES, J</w:t>
        <w:tab/>
        <w:tab/>
        <w:tab/>
        <w:t>RAC</w:t>
        <w:tab/>
        <w:tab/>
        <w:tab/>
        <w:tab/>
        <w:t>23/04/48</w:t>
      </w:r>
    </w:p>
    <w:p>
      <w:pPr>
        <w:pStyle w:val="Normal"/>
        <w:rPr>
          <w:sz w:val="24"/>
        </w:rPr>
      </w:pPr>
      <w:r>
        <w:rPr>
          <w:sz w:val="24"/>
        </w:rPr>
        <w:t>Gdsmn</w:t>
        <w:tab/>
        <w:tab/>
        <w:t>GRAY, W H D</w:t>
        <w:tab/>
        <w:tab/>
        <w:t>Grenadier Guards</w:t>
        <w:tab/>
        <w:tab/>
        <w:t>26/03/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pl</w:t>
        <w:tab/>
        <w:tab/>
        <w:t>HAND, J F</w:t>
        <w:tab/>
        <w:tab/>
        <w:tab/>
        <w:t>R.A.S.C.</w:t>
        <w:tab/>
        <w:tab/>
        <w:tab/>
        <w:t>27/01/48</w:t>
      </w:r>
    </w:p>
    <w:p>
      <w:pPr>
        <w:pStyle w:val="Normal"/>
        <w:rPr>
          <w:sz w:val="24"/>
        </w:rPr>
      </w:pPr>
      <w:r>
        <w:rPr>
          <w:sz w:val="24"/>
        </w:rPr>
        <w:t>Cpl</w:t>
        <w:tab/>
        <w:tab/>
        <w:t>HARMAN, D W</w:t>
        <w:tab/>
        <w:tab/>
        <w:t>R.A.S.C.</w:t>
        <w:tab/>
        <w:tab/>
        <w:tab/>
        <w:t>23/06/48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HEWITT, K J</w:t>
        <w:tab/>
        <w:tab/>
        <w:tab/>
        <w:t>Parachute Regt</w:t>
        <w:tab/>
        <w:tab/>
        <w:t>26/03/48</w:t>
      </w:r>
    </w:p>
    <w:p>
      <w:pPr>
        <w:pStyle w:val="Normal"/>
        <w:rPr>
          <w:sz w:val="24"/>
        </w:rPr>
      </w:pPr>
      <w:r>
        <w:rPr>
          <w:sz w:val="24"/>
        </w:rPr>
        <w:t>Lt-Col</w:t>
        <w:tab/>
        <w:tab/>
        <w:t>HILDEBRAND, G DSO</w:t>
        <w:tab/>
        <w:t>RA</w:t>
        <w:tab/>
        <w:tab/>
        <w:tab/>
        <w:tab/>
        <w:t>06/04/48</w:t>
      </w:r>
    </w:p>
    <w:p>
      <w:pPr>
        <w:pStyle w:val="Normal"/>
        <w:rPr>
          <w:sz w:val="24"/>
        </w:rPr>
      </w:pPr>
      <w:r>
        <w:rPr>
          <w:sz w:val="24"/>
        </w:rPr>
        <w:t>Lt</w:t>
        <w:tab/>
        <w:tab/>
        <w:t>HILL, T A</w:t>
        <w:tab/>
        <w:tab/>
        <w:tab/>
        <w:t>Irish Guards</w:t>
        <w:tab/>
        <w:tab/>
        <w:tab/>
        <w:t>06/02/48</w:t>
      </w:r>
    </w:p>
    <w:p>
      <w:pPr>
        <w:pStyle w:val="Normal"/>
        <w:rPr>
          <w:sz w:val="24"/>
        </w:rPr>
      </w:pPr>
      <w:r>
        <w:rPr>
          <w:sz w:val="24"/>
        </w:rPr>
        <w:t>Gdsmn</w:t>
        <w:tab/>
        <w:tab/>
        <w:t>HOWLETT</w:t>
        <w:tab/>
        <w:tab/>
        <w:tab/>
        <w:t>Grenadier Guards</w:t>
        <w:tab/>
        <w:tab/>
        <w:t>30/04/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dr</w:t>
        <w:tab/>
        <w:tab/>
        <w:t>JAMES, H E</w:t>
        <w:tab/>
        <w:tab/>
        <w:tab/>
        <w:t>RA</w:t>
        <w:tab/>
        <w:tab/>
        <w:tab/>
        <w:tab/>
        <w:t>17/04/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pr</w:t>
        <w:tab/>
        <w:tab/>
        <w:t>KENNY, J</w:t>
        <w:tab/>
        <w:tab/>
        <w:tab/>
        <w:t>RAC</w:t>
        <w:tab/>
        <w:tab/>
        <w:tab/>
        <w:tab/>
        <w:t>16/04/48</w:t>
      </w:r>
    </w:p>
    <w:p>
      <w:pPr>
        <w:pStyle w:val="Normal"/>
        <w:rPr>
          <w:sz w:val="24"/>
        </w:rPr>
      </w:pPr>
      <w:r>
        <w:rPr>
          <w:sz w:val="24"/>
        </w:rPr>
        <w:t>Gdsmn</w:t>
        <w:tab/>
        <w:tab/>
        <w:t>KINEALLY, A</w:t>
        <w:tab/>
        <w:tab/>
        <w:t>Irish Guards</w:t>
        <w:tab/>
        <w:tab/>
        <w:tab/>
        <w:t>03/02/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pr</w:t>
        <w:tab/>
        <w:tab/>
        <w:t>LACEY, J E</w:t>
        <w:tab/>
        <w:tab/>
        <w:tab/>
        <w:t>RAC</w:t>
        <w:tab/>
        <w:tab/>
        <w:tab/>
        <w:tab/>
        <w:t>07/04/48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LONG, D E</w:t>
        <w:tab/>
        <w:tab/>
        <w:tab/>
        <w:t>Middlesex Regt</w:t>
        <w:tab/>
        <w:tab/>
        <w:t>09/06/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/Cpl</w:t>
        <w:tab/>
        <w:tab/>
        <w:t>MacGREGOR, E B</w:t>
        <w:tab/>
        <w:tab/>
        <w:t>REME</w:t>
        <w:tab/>
        <w:tab/>
        <w:tab/>
        <w:tab/>
        <w:t>05/05/48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McKENZIE, J C</w:t>
        <w:tab/>
        <w:tab/>
        <w:t>RAOC</w:t>
        <w:tab/>
        <w:tab/>
        <w:tab/>
        <w:tab/>
        <w:t>07/04/48</w:t>
      </w:r>
    </w:p>
    <w:p>
      <w:pPr>
        <w:pStyle w:val="Normal"/>
        <w:rPr>
          <w:sz w:val="24"/>
        </w:rPr>
      </w:pPr>
      <w:r>
        <w:rPr>
          <w:sz w:val="24"/>
        </w:rPr>
        <w:t>WO2</w:t>
        <w:tab/>
        <w:tab/>
        <w:t>McCARTHY, P C</w:t>
        <w:tab/>
        <w:tab/>
        <w:t>REME</w:t>
        <w:tab/>
        <w:tab/>
        <w:tab/>
        <w:tab/>
        <w:t>05/05/48</w:t>
      </w:r>
    </w:p>
    <w:p>
      <w:pPr>
        <w:pStyle w:val="Normal"/>
        <w:rPr>
          <w:sz w:val="24"/>
        </w:rPr>
      </w:pPr>
      <w:r>
        <w:rPr>
          <w:sz w:val="24"/>
        </w:rPr>
        <w:t>Gnr</w:t>
        <w:tab/>
        <w:tab/>
        <w:t>McCLUSKEY, C E</w:t>
        <w:tab/>
        <w:tab/>
        <w:t>RA</w:t>
        <w:tab/>
        <w:tab/>
        <w:tab/>
        <w:tab/>
        <w:t>17/04/48</w:t>
      </w:r>
    </w:p>
    <w:p>
      <w:pPr>
        <w:pStyle w:val="Normal"/>
        <w:rPr>
          <w:sz w:val="24"/>
        </w:rPr>
      </w:pPr>
      <w:r>
        <w:rPr>
          <w:sz w:val="24"/>
        </w:rPr>
        <w:t>Sig</w:t>
        <w:tab/>
        <w:tab/>
        <w:t>MUNDY, R C</w:t>
        <w:tab/>
        <w:tab/>
        <w:tab/>
        <w:t>R Signals</w:t>
        <w:tab/>
        <w:tab/>
        <w:tab/>
        <w:t>25/03/48</w:t>
      </w:r>
    </w:p>
    <w:p>
      <w:pPr>
        <w:pStyle w:val="Normal"/>
        <w:rPr>
          <w:sz w:val="24"/>
        </w:rPr>
      </w:pPr>
      <w:r>
        <w:rPr>
          <w:sz w:val="24"/>
        </w:rPr>
        <w:t>Sig</w:t>
        <w:tab/>
        <w:tab/>
        <w:t>MUSPRATT, J C</w:t>
        <w:tab/>
        <w:tab/>
        <w:t>R Signals</w:t>
        <w:tab/>
        <w:tab/>
        <w:tab/>
        <w:t>26/04/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pl</w:t>
        <w:tab/>
        <w:tab/>
        <w:t>O’DWYER, K</w:t>
        <w:tab/>
        <w:tab/>
        <w:tab/>
        <w:t>RE</w:t>
        <w:tab/>
        <w:tab/>
        <w:tab/>
        <w:tab/>
        <w:t>08/04/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dr</w:t>
        <w:tab/>
        <w:tab/>
        <w:t>PAVIS, R R</w:t>
        <w:tab/>
        <w:tab/>
        <w:tab/>
        <w:t>RA</w:t>
        <w:tab/>
        <w:tab/>
        <w:tab/>
        <w:tab/>
        <w:t>17/05/48</w:t>
      </w:r>
    </w:p>
    <w:p>
      <w:pPr>
        <w:pStyle w:val="Normal"/>
        <w:rPr>
          <w:sz w:val="24"/>
        </w:rPr>
      </w:pPr>
      <w:r>
        <w:rPr>
          <w:sz w:val="24"/>
        </w:rPr>
        <w:t>Gnr</w:t>
        <w:tab/>
        <w:tab/>
        <w:t xml:space="preserve">PHYTHIAN, R M </w:t>
        <w:tab/>
        <w:tab/>
        <w:t>RHA</w:t>
        <w:tab/>
        <w:tab/>
        <w:tab/>
        <w:tab/>
        <w:t>18/03/48</w:t>
      </w:r>
    </w:p>
    <w:p>
      <w:pPr>
        <w:pStyle w:val="Normal"/>
        <w:rPr>
          <w:sz w:val="24"/>
        </w:rPr>
      </w:pPr>
      <w:r>
        <w:rPr>
          <w:sz w:val="24"/>
        </w:rPr>
        <w:t>Gdsmn</w:t>
        <w:tab/>
        <w:tab/>
        <w:t>PORTER, B P</w:t>
        <w:tab/>
        <w:tab/>
        <w:tab/>
        <w:t>Coldstream Guards</w:t>
        <w:tab/>
        <w:tab/>
        <w:t>09/04/48</w:t>
      </w:r>
    </w:p>
    <w:p>
      <w:pPr>
        <w:pStyle w:val="Normal"/>
        <w:rPr>
          <w:sz w:val="24"/>
        </w:rPr>
      </w:pPr>
      <w:r>
        <w:rPr>
          <w:sz w:val="24"/>
        </w:rPr>
        <w:t>Sgt</w:t>
        <w:tab/>
        <w:tab/>
        <w:t>PRICE, W R</w:t>
        <w:tab/>
        <w:tab/>
        <w:tab/>
        <w:t>Middlesex Regt</w:t>
        <w:tab/>
        <w:tab/>
        <w:t>24/05/48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PRUDENCE, M</w:t>
        <w:tab/>
        <w:tab/>
        <w:t>RPC</w:t>
        <w:tab/>
        <w:tab/>
        <w:tab/>
        <w:tab/>
        <w:t>26/04/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g</w:t>
        <w:tab/>
        <w:tab/>
        <w:t>RICH, J W</w:t>
        <w:tab/>
        <w:tab/>
        <w:tab/>
        <w:t>R Signals</w:t>
        <w:tab/>
        <w:tab/>
        <w:tab/>
        <w:t>28/03/48</w:t>
      </w:r>
    </w:p>
    <w:p>
      <w:pPr>
        <w:pStyle w:val="Normal"/>
        <w:rPr>
          <w:sz w:val="24"/>
        </w:rPr>
      </w:pPr>
      <w:r>
        <w:rPr>
          <w:sz w:val="24"/>
        </w:rPr>
        <w:t>L/Cpl</w:t>
        <w:tab/>
        <w:tab/>
        <w:t>RIGBY-JONES R T</w:t>
        <w:tab/>
        <w:tab/>
        <w:t>REME</w:t>
        <w:tab/>
        <w:tab/>
        <w:tab/>
        <w:tab/>
        <w:t>05/05/48</w:t>
      </w:r>
    </w:p>
    <w:p>
      <w:pPr>
        <w:pStyle w:val="Normal"/>
        <w:rPr>
          <w:sz w:val="24"/>
        </w:rPr>
      </w:pPr>
      <w:r>
        <w:rPr>
          <w:sz w:val="24"/>
        </w:rPr>
        <w:t>Tpr</w:t>
        <w:tab/>
        <w:tab/>
        <w:t>RUSSANT, P</w:t>
        <w:tab/>
        <w:tab/>
        <w:tab/>
        <w:t>RAC</w:t>
        <w:tab/>
        <w:tab/>
        <w:tab/>
        <w:tab/>
        <w:t>13/03/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nr</w:t>
        <w:tab/>
        <w:tab/>
        <w:t xml:space="preserve">SEATON, K G </w:t>
        <w:tab/>
        <w:tab/>
        <w:t>RA</w:t>
        <w:tab/>
        <w:tab/>
        <w:tab/>
        <w:tab/>
        <w:t>21/02/48</w:t>
      </w:r>
    </w:p>
    <w:p>
      <w:pPr>
        <w:pStyle w:val="Normal"/>
        <w:rPr>
          <w:sz w:val="24"/>
        </w:rPr>
      </w:pPr>
      <w:r>
        <w:rPr>
          <w:sz w:val="24"/>
        </w:rPr>
        <w:t>Cpl</w:t>
        <w:tab/>
        <w:tab/>
        <w:t xml:space="preserve">SHARPLEY, R I </w:t>
        <w:tab/>
        <w:tab/>
        <w:t>REME</w:t>
        <w:tab/>
        <w:tab/>
        <w:tab/>
        <w:tab/>
        <w:t>05/05/48</w:t>
      </w:r>
    </w:p>
    <w:p>
      <w:pPr>
        <w:pStyle w:val="Normal"/>
        <w:rPr>
          <w:sz w:val="24"/>
        </w:rPr>
      </w:pPr>
      <w:r>
        <w:rPr>
          <w:sz w:val="24"/>
        </w:rPr>
        <w:t>Gdsmn</w:t>
        <w:tab/>
        <w:tab/>
        <w:t>SHELDRAKE, H V</w:t>
        <w:tab/>
        <w:tab/>
        <w:t>Irish Guards</w:t>
        <w:tab/>
        <w:tab/>
        <w:tab/>
        <w:t>17/01/48</w:t>
      </w:r>
    </w:p>
    <w:p>
      <w:pPr>
        <w:pStyle w:val="Normal"/>
        <w:rPr>
          <w:sz w:val="24"/>
        </w:rPr>
      </w:pPr>
      <w:r>
        <w:rPr>
          <w:sz w:val="24"/>
        </w:rPr>
        <w:t>Sig</w:t>
        <w:tab/>
        <w:tab/>
        <w:t>SHEPPARD, D</w:t>
        <w:tab/>
        <w:tab/>
        <w:t>R Signals</w:t>
        <w:tab/>
        <w:tab/>
        <w:tab/>
        <w:t>20/05/48</w:t>
      </w:r>
    </w:p>
    <w:p>
      <w:pPr>
        <w:pStyle w:val="Normal"/>
        <w:rPr>
          <w:sz w:val="24"/>
        </w:rPr>
      </w:pPr>
      <w:r>
        <w:rPr>
          <w:sz w:val="24"/>
        </w:rPr>
        <w:t>AC/2</w:t>
        <w:tab/>
        <w:tab/>
        <w:t>SHORT, R</w:t>
        <w:tab/>
        <w:tab/>
        <w:tab/>
        <w:t>RAF</w:t>
        <w:tab/>
        <w:tab/>
        <w:tab/>
        <w:tab/>
        <w:t>22/05/48</w:t>
      </w:r>
    </w:p>
    <w:p>
      <w:pPr>
        <w:pStyle w:val="Normal"/>
        <w:rPr>
          <w:sz w:val="24"/>
        </w:rPr>
      </w:pPr>
      <w:r>
        <w:rPr>
          <w:sz w:val="24"/>
        </w:rPr>
        <w:t>L/Cpl</w:t>
        <w:tab/>
        <w:tab/>
        <w:t>STAPLES, R A</w:t>
        <w:tab/>
        <w:tab/>
        <w:t>Middlesex Regt</w:t>
        <w:tab/>
        <w:tab/>
        <w:t>12/06/48</w:t>
      </w:r>
    </w:p>
    <w:p>
      <w:pPr>
        <w:pStyle w:val="Normal"/>
        <w:rPr>
          <w:sz w:val="24"/>
        </w:rPr>
      </w:pPr>
      <w:r>
        <w:rPr>
          <w:sz w:val="24"/>
        </w:rPr>
        <w:t>Sgt</w:t>
        <w:tab/>
        <w:tab/>
        <w:t>STURTEVANT, J R</w:t>
        <w:tab/>
        <w:tab/>
        <w:t>Parachute Regt</w:t>
        <w:tab/>
        <w:tab/>
        <w:t>12/02/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/Cpl</w:t>
        <w:tab/>
        <w:tab/>
        <w:t>TAYLOR, H J</w:t>
        <w:tab/>
        <w:tab/>
        <w:tab/>
        <w:t>RAMC</w:t>
        <w:tab/>
        <w:tab/>
        <w:tab/>
        <w:tab/>
        <w:t>27/01/48</w:t>
      </w:r>
    </w:p>
    <w:p>
      <w:pPr>
        <w:pStyle w:val="Normal"/>
        <w:rPr>
          <w:sz w:val="24"/>
        </w:rPr>
      </w:pPr>
      <w:r>
        <w:rPr>
          <w:sz w:val="24"/>
        </w:rPr>
        <w:t>Spr</w:t>
        <w:tab/>
        <w:tab/>
        <w:t>THROWER, R</w:t>
        <w:tab/>
        <w:tab/>
        <w:t>RE</w:t>
        <w:tab/>
        <w:tab/>
        <w:tab/>
        <w:tab/>
        <w:t>08/02/48</w:t>
      </w:r>
    </w:p>
    <w:p>
      <w:pPr>
        <w:pStyle w:val="Normal"/>
        <w:rPr>
          <w:sz w:val="24"/>
        </w:rPr>
      </w:pPr>
      <w:r>
        <w:rPr>
          <w:sz w:val="24"/>
        </w:rPr>
        <w:t>Gnr</w:t>
        <w:tab/>
        <w:tab/>
        <w:t>TIERNEY, J</w:t>
        <w:tab/>
        <w:tab/>
        <w:tab/>
        <w:t>RHA</w:t>
        <w:tab/>
        <w:tab/>
        <w:tab/>
        <w:tab/>
        <w:t>18/03/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UNSWORTH, R</w:t>
        <w:tab/>
        <w:tab/>
        <w:t>Parachute Regt</w:t>
        <w:tab/>
        <w:tab/>
        <w:t>26/02/48</w:t>
      </w:r>
    </w:p>
    <w:p>
      <w:pPr>
        <w:pStyle w:val="Normal"/>
        <w:rPr>
          <w:sz w:val="24"/>
        </w:rPr>
      </w:pPr>
      <w:r>
        <w:rPr>
          <w:sz w:val="24"/>
        </w:rPr>
        <w:t>Nav/2</w:t>
        <w:tab/>
        <w:tab/>
        <w:t>URQUHART, J M</w:t>
        <w:tab/>
        <w:tab/>
        <w:t>RAF</w:t>
        <w:tab/>
        <w:tab/>
        <w:tab/>
        <w:tab/>
        <w:t>22/05/4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pr</w:t>
        <w:tab/>
        <w:tab/>
        <w:t>VAUGHAN, W</w:t>
        <w:tab/>
        <w:tab/>
        <w:t>RAC</w:t>
        <w:tab/>
        <w:tab/>
        <w:tab/>
        <w:tab/>
        <w:t>24/03/48</w:t>
      </w:r>
    </w:p>
    <w:p>
      <w:pPr>
        <w:pStyle w:val="Normal"/>
        <w:rPr>
          <w:sz w:val="24"/>
        </w:rPr>
      </w:pPr>
      <w:r>
        <w:rPr>
          <w:sz w:val="24"/>
        </w:rPr>
        <w:t>RM</w:t>
        <w:tab/>
        <w:tab/>
        <w:t>WARD, R</w:t>
        <w:tab/>
        <w:tab/>
        <w:tab/>
        <w:t>R Marine C’do</w:t>
        <w:tab/>
        <w:tab/>
        <w:t>04/04/48</w:t>
      </w:r>
    </w:p>
    <w:p>
      <w:pPr>
        <w:pStyle w:val="Normal"/>
        <w:rPr>
          <w:sz w:val="24"/>
        </w:rPr>
      </w:pPr>
      <w:r>
        <w:rPr>
          <w:sz w:val="24"/>
        </w:rPr>
        <w:t>Capt</w:t>
        <w:tab/>
        <w:tab/>
        <w:t xml:space="preserve">WEBB, W P </w:t>
        <w:tab/>
        <w:tab/>
        <w:tab/>
        <w:t>RAC</w:t>
        <w:tab/>
        <w:tab/>
        <w:tab/>
        <w:tab/>
        <w:t>29/03/48</w:t>
      </w:r>
    </w:p>
    <w:p>
      <w:pPr>
        <w:pStyle w:val="Normal"/>
        <w:rPr>
          <w:sz w:val="24"/>
        </w:rPr>
      </w:pPr>
      <w:r>
        <w:rPr>
          <w:sz w:val="24"/>
        </w:rPr>
        <w:t>Gnr</w:t>
        <w:tab/>
        <w:tab/>
        <w:t>WOOD, C</w:t>
        <w:tab/>
        <w:tab/>
        <w:tab/>
        <w:t>RA</w:t>
        <w:tab/>
        <w:tab/>
        <w:tab/>
        <w:tab/>
        <w:t>06/04/48</w:t>
      </w:r>
    </w:p>
    <w:p>
      <w:pPr>
        <w:pStyle w:val="Normal"/>
        <w:rPr>
          <w:sz w:val="24"/>
        </w:rPr>
      </w:pPr>
      <w:r>
        <w:rPr>
          <w:sz w:val="24"/>
        </w:rPr>
        <w:t>Sgt</w:t>
        <w:tab/>
        <w:tab/>
        <w:t>WOOZLEY, J R</w:t>
        <w:tab/>
        <w:tab/>
        <w:t>Intelligence Corps</w:t>
        <w:tab/>
        <w:tab/>
        <w:t>05/01/48</w:t>
      </w:r>
    </w:p>
    <w:p>
      <w:pPr>
        <w:pStyle w:val="Normal"/>
        <w:rPr>
          <w:sz w:val="24"/>
        </w:rPr>
      </w:pPr>
      <w:r>
        <w:rPr>
          <w:sz w:val="24"/>
        </w:rPr>
        <w:t>LAC</w:t>
        <w:tab/>
        <w:tab/>
        <w:t>YATES, E</w:t>
        <w:tab/>
        <w:tab/>
        <w:tab/>
        <w:t>RAF</w:t>
        <w:tab/>
        <w:tab/>
        <w:tab/>
        <w:tab/>
        <w:t>22/05/48</w:t>
      </w:r>
    </w:p>
    <w:p>
      <w:pPr>
        <w:pStyle w:val="Heading3"/>
        <w:rPr/>
      </w:pPr>
      <w:r>
        <w:rPr/>
        <w:t>RAMLEH 1945 – 7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2"/>
        <w:rPr/>
      </w:pPr>
      <w:r>
        <w:rPr/>
        <w:t>Lt</w:t>
        <w:tab/>
        <w:tab/>
        <w:t>BETHUNE, J D</w:t>
        <w:tab/>
        <w:tab/>
        <w:t>A&amp;S Highlanders</w:t>
        <w:tab/>
        <w:tab/>
        <w:t>27/02/47</w:t>
      </w:r>
    </w:p>
    <w:p>
      <w:pPr>
        <w:pStyle w:val="Normal"/>
        <w:rPr>
          <w:sz w:val="24"/>
        </w:rPr>
      </w:pPr>
      <w:r>
        <w:rPr>
          <w:sz w:val="24"/>
        </w:rPr>
        <w:t>Gnr</w:t>
        <w:tab/>
        <w:tab/>
        <w:t>BIGNALL, J</w:t>
        <w:tab/>
        <w:tab/>
        <w:tab/>
        <w:t>RA</w:t>
        <w:tab/>
        <w:tab/>
        <w:tab/>
        <w:tab/>
        <w:t>11/08/45</w:t>
      </w:r>
    </w:p>
    <w:p>
      <w:pPr>
        <w:pStyle w:val="Normal"/>
        <w:rPr>
          <w:sz w:val="24"/>
        </w:rPr>
      </w:pPr>
      <w:r>
        <w:rPr>
          <w:sz w:val="24"/>
        </w:rPr>
        <w:t>Sgt</w:t>
        <w:tab/>
        <w:tab/>
        <w:t>BIRLEY, T E</w:t>
        <w:tab/>
        <w:tab/>
        <w:tab/>
        <w:t>Ox &amp; Bucks Lt Inf</w:t>
        <w:tab/>
        <w:tab/>
        <w:t>10/04/47</w:t>
      </w:r>
    </w:p>
    <w:p>
      <w:pPr>
        <w:pStyle w:val="Normal"/>
        <w:rPr>
          <w:sz w:val="24"/>
        </w:rPr>
      </w:pPr>
      <w:r>
        <w:rPr>
          <w:sz w:val="24"/>
        </w:rPr>
        <w:t>Sgt</w:t>
        <w:tab/>
        <w:tab/>
        <w:t>BLACKLEY, C W</w:t>
        <w:tab/>
        <w:tab/>
        <w:t>RAC</w:t>
        <w:tab/>
        <w:tab/>
        <w:tab/>
        <w:tab/>
        <w:t>17/09/47</w:t>
      </w:r>
    </w:p>
    <w:p>
      <w:pPr>
        <w:pStyle w:val="Normal"/>
        <w:rPr>
          <w:sz w:val="24"/>
        </w:rPr>
      </w:pPr>
      <w:r>
        <w:rPr>
          <w:sz w:val="24"/>
        </w:rPr>
        <w:t>Lt</w:t>
        <w:tab/>
        <w:tab/>
        <w:t>BOARDMAN, J N</w:t>
        <w:tab/>
        <w:tab/>
        <w:t>Lancs Fusiliers</w:t>
        <w:tab/>
        <w:tab/>
        <w:t>08/11/45</w:t>
      </w:r>
    </w:p>
    <w:p>
      <w:pPr>
        <w:pStyle w:val="Normal"/>
        <w:rPr>
          <w:sz w:val="24"/>
        </w:rPr>
      </w:pPr>
      <w:r>
        <w:rPr>
          <w:sz w:val="24"/>
        </w:rPr>
        <w:t>Rfmn</w:t>
        <w:tab/>
        <w:tab/>
        <w:t>BOLLARD, R</w:t>
        <w:tab/>
        <w:tab/>
        <w:tab/>
        <w:t>RUR</w:t>
        <w:tab/>
        <w:tab/>
        <w:tab/>
        <w:tab/>
        <w:t>21/01/47</w:t>
      </w:r>
    </w:p>
    <w:p>
      <w:pPr>
        <w:pStyle w:val="Normal"/>
        <w:rPr>
          <w:sz w:val="24"/>
        </w:rPr>
      </w:pPr>
      <w:r>
        <w:rPr>
          <w:sz w:val="24"/>
        </w:rPr>
        <w:t>Dvr</w:t>
        <w:tab/>
        <w:tab/>
        <w:t>BOOTH, H</w:t>
        <w:tab/>
        <w:tab/>
        <w:tab/>
        <w:t>R Signals</w:t>
        <w:tab/>
        <w:tab/>
        <w:tab/>
        <w:t>15/05/46</w:t>
      </w:r>
    </w:p>
    <w:p>
      <w:pPr>
        <w:pStyle w:val="Normal"/>
        <w:rPr>
          <w:sz w:val="24"/>
        </w:rPr>
      </w:pPr>
      <w:r>
        <w:rPr>
          <w:sz w:val="24"/>
        </w:rPr>
        <w:t>Lt</w:t>
        <w:tab/>
        <w:tab/>
        <w:t>BOUGHTON, P H</w:t>
        <w:tab/>
        <w:tab/>
        <w:t>R Warwickshire Regt</w:t>
        <w:tab/>
        <w:tab/>
        <w:t>23/11/47</w:t>
      </w:r>
    </w:p>
    <w:p>
      <w:pPr>
        <w:pStyle w:val="Normal"/>
        <w:rPr>
          <w:sz w:val="24"/>
        </w:rPr>
      </w:pPr>
      <w:r>
        <w:rPr>
          <w:sz w:val="24"/>
        </w:rPr>
        <w:t>Spr</w:t>
        <w:tab/>
        <w:tab/>
        <w:t xml:space="preserve">BOYCE, A J </w:t>
        <w:tab/>
        <w:tab/>
        <w:tab/>
        <w:t>RE</w:t>
        <w:tab/>
        <w:tab/>
        <w:tab/>
        <w:tab/>
        <w:t>12/09/47</w:t>
      </w:r>
    </w:p>
    <w:p>
      <w:pPr>
        <w:pStyle w:val="Normal"/>
        <w:rPr>
          <w:sz w:val="24"/>
        </w:rPr>
      </w:pPr>
      <w:r>
        <w:rPr>
          <w:sz w:val="24"/>
        </w:rPr>
        <w:t>Sig</w:t>
        <w:tab/>
        <w:tab/>
        <w:t>BOYES, G</w:t>
        <w:tab/>
        <w:tab/>
        <w:tab/>
        <w:t>R Signals</w:t>
        <w:tab/>
        <w:tab/>
        <w:tab/>
        <w:t>02/12/46</w:t>
      </w:r>
    </w:p>
    <w:p>
      <w:pPr>
        <w:pStyle w:val="Normal"/>
        <w:rPr>
          <w:sz w:val="24"/>
        </w:rPr>
      </w:pPr>
      <w:r>
        <w:rPr>
          <w:sz w:val="24"/>
        </w:rPr>
        <w:t>Spr</w:t>
        <w:tab/>
        <w:tab/>
        <w:t>BRADLEY, R S</w:t>
        <w:tab/>
        <w:tab/>
        <w:t>Royal Engineers</w:t>
        <w:tab/>
        <w:tab/>
        <w:t>15/04/46</w:t>
      </w:r>
    </w:p>
    <w:p>
      <w:pPr>
        <w:pStyle w:val="Normal"/>
        <w:rPr>
          <w:sz w:val="24"/>
        </w:rPr>
      </w:pPr>
      <w:r>
        <w:rPr>
          <w:sz w:val="24"/>
        </w:rPr>
        <w:t>LAC</w:t>
        <w:tab/>
        <w:tab/>
        <w:t>BRAND, R J</w:t>
        <w:tab/>
        <w:tab/>
        <w:tab/>
        <w:t>RAFVR</w:t>
        <w:tab/>
        <w:tab/>
        <w:tab/>
        <w:t>14/09/45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BRATTON, H</w:t>
        <w:tab/>
        <w:tab/>
        <w:tab/>
        <w:t>R.A.S.C.</w:t>
        <w:tab/>
        <w:tab/>
        <w:tab/>
        <w:t>22/06/46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 xml:space="preserve">BREMNER, A N </w:t>
        <w:tab/>
        <w:tab/>
        <w:t>HLI</w:t>
        <w:tab/>
        <w:tab/>
        <w:tab/>
        <w:tab/>
        <w:t>16/11/47</w:t>
      </w:r>
    </w:p>
    <w:p>
      <w:pPr>
        <w:pStyle w:val="Normal"/>
        <w:rPr>
          <w:sz w:val="24"/>
        </w:rPr>
      </w:pPr>
      <w:r>
        <w:rPr>
          <w:sz w:val="24"/>
        </w:rPr>
        <w:t>Dvr</w:t>
        <w:tab/>
        <w:tab/>
        <w:t>BRIGGS, C D</w:t>
        <w:tab/>
        <w:tab/>
        <w:tab/>
        <w:t>R Signals</w:t>
        <w:tab/>
        <w:tab/>
        <w:tab/>
        <w:t>18/08/46</w:t>
      </w:r>
    </w:p>
    <w:p>
      <w:pPr>
        <w:pStyle w:val="Normal"/>
        <w:rPr>
          <w:sz w:val="24"/>
        </w:rPr>
      </w:pPr>
      <w:r>
        <w:rPr>
          <w:sz w:val="24"/>
        </w:rPr>
        <w:t>Dvr</w:t>
        <w:tab/>
        <w:tab/>
        <w:t>BROWN, F R</w:t>
        <w:tab/>
        <w:tab/>
        <w:tab/>
        <w:t>R Signals</w:t>
        <w:tab/>
        <w:tab/>
        <w:tab/>
        <w:t>18/08/46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BROWN, P</w:t>
        <w:tab/>
        <w:tab/>
        <w:tab/>
        <w:t>HLI</w:t>
        <w:tab/>
        <w:tab/>
        <w:tab/>
        <w:tab/>
        <w:t>15/11/47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BUCHANAN, J</w:t>
        <w:tab/>
        <w:tab/>
        <w:t>A &amp; S Highlanders</w:t>
        <w:tab/>
        <w:tab/>
        <w:t>26/10/46</w:t>
      </w:r>
    </w:p>
    <w:p>
      <w:pPr>
        <w:pStyle w:val="Normal"/>
        <w:rPr>
          <w:sz w:val="24"/>
        </w:rPr>
      </w:pPr>
      <w:r>
        <w:rPr>
          <w:sz w:val="24"/>
        </w:rPr>
        <w:t>Dvr</w:t>
        <w:tab/>
        <w:tab/>
        <w:t>BULL, L</w:t>
        <w:tab/>
        <w:tab/>
        <w:tab/>
        <w:t>RE</w:t>
        <w:tab/>
        <w:tab/>
        <w:tab/>
        <w:tab/>
        <w:t>28/12/46</w:t>
      </w:r>
    </w:p>
    <w:p>
      <w:pPr>
        <w:pStyle w:val="Normal"/>
        <w:rPr>
          <w:sz w:val="24"/>
        </w:rPr>
      </w:pPr>
      <w:r>
        <w:rPr>
          <w:sz w:val="24"/>
        </w:rPr>
        <w:t>WO2</w:t>
        <w:tab/>
        <w:tab/>
        <w:t>BURNSTEAD, PI</w:t>
        <w:tab/>
        <w:tab/>
        <w:t>REME</w:t>
        <w:tab/>
        <w:tab/>
        <w:tab/>
        <w:tab/>
        <w:t>25/05/47</w:t>
      </w:r>
    </w:p>
    <w:p>
      <w:pPr>
        <w:pStyle w:val="Normal"/>
        <w:rPr>
          <w:sz w:val="24"/>
        </w:rPr>
      </w:pPr>
      <w:r>
        <w:rPr>
          <w:sz w:val="24"/>
        </w:rPr>
        <w:t>Sgt</w:t>
        <w:tab/>
        <w:tab/>
        <w:t>BURRELL, G R</w:t>
        <w:tab/>
        <w:tab/>
        <w:t>RE</w:t>
        <w:tab/>
        <w:tab/>
        <w:tab/>
        <w:tab/>
        <w:t>20/11/45</w:t>
      </w:r>
    </w:p>
    <w:p>
      <w:pPr>
        <w:pStyle w:val="Normal"/>
        <w:rPr>
          <w:sz w:val="24"/>
        </w:rPr>
      </w:pPr>
      <w:r>
        <w:rPr>
          <w:sz w:val="24"/>
        </w:rPr>
        <w:t>Capt</w:t>
        <w:tab/>
        <w:tab/>
        <w:t>BURRIDGE, T K</w:t>
        <w:tab/>
        <w:tab/>
        <w:t>RA</w:t>
        <w:tab/>
        <w:tab/>
        <w:tab/>
        <w:tab/>
        <w:t>24/01/46</w:t>
      </w:r>
    </w:p>
    <w:p>
      <w:pPr>
        <w:pStyle w:val="Normal"/>
        <w:rPr>
          <w:sz w:val="24"/>
        </w:rPr>
      </w:pPr>
      <w:r>
        <w:rPr>
          <w:sz w:val="24"/>
        </w:rPr>
        <w:t>Cpl</w:t>
        <w:tab/>
        <w:tab/>
        <w:t>BUSHELL, T</w:t>
        <w:tab/>
        <w:tab/>
        <w:tab/>
        <w:t>Royal Scots</w:t>
        <w:tab/>
        <w:tab/>
        <w:tab/>
        <w:t>28/08/47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BUSSEY, F J</w:t>
        <w:tab/>
        <w:tab/>
        <w:tab/>
        <w:t>R. Warwickshire Regt</w:t>
        <w:tab/>
        <w:tab/>
        <w:t>23/08/47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BUTCHER, F C</w:t>
        <w:tab/>
        <w:tab/>
        <w:t>Parachute Regt</w:t>
        <w:tab/>
        <w:tab/>
        <w:t>31/08/4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gt</w:t>
        <w:tab/>
        <w:tab/>
        <w:t>CARPENTER, D E</w:t>
        <w:tab/>
        <w:tab/>
        <w:t>RAOC</w:t>
        <w:tab/>
        <w:tab/>
        <w:tab/>
        <w:tab/>
        <w:t>13/05/47</w:t>
      </w:r>
    </w:p>
    <w:p>
      <w:pPr>
        <w:pStyle w:val="Normal"/>
        <w:rPr>
          <w:sz w:val="24"/>
        </w:rPr>
      </w:pPr>
      <w:r>
        <w:rPr>
          <w:sz w:val="24"/>
        </w:rPr>
        <w:t>Capt</w:t>
        <w:tab/>
        <w:tab/>
        <w:t>CARR, J A</w:t>
        <w:tab/>
        <w:tab/>
        <w:tab/>
        <w:t>R.A.S.C.</w:t>
        <w:tab/>
        <w:tab/>
        <w:tab/>
        <w:t>01/03/47</w:t>
      </w:r>
    </w:p>
    <w:p>
      <w:pPr>
        <w:pStyle w:val="Normal"/>
        <w:rPr>
          <w:sz w:val="24"/>
        </w:rPr>
      </w:pPr>
      <w:r>
        <w:rPr>
          <w:sz w:val="24"/>
        </w:rPr>
        <w:t>L/Cpl</w:t>
        <w:tab/>
        <w:tab/>
        <w:t>CARR, N</w:t>
        <w:tab/>
        <w:tab/>
        <w:tab/>
        <w:t>A&amp;S Highlanders</w:t>
        <w:tab/>
        <w:tab/>
        <w:t>03/05/47</w:t>
      </w:r>
    </w:p>
    <w:p>
      <w:pPr>
        <w:pStyle w:val="Normal"/>
        <w:rPr>
          <w:sz w:val="24"/>
        </w:rPr>
      </w:pPr>
      <w:r>
        <w:rPr>
          <w:sz w:val="24"/>
        </w:rPr>
        <w:t>Cpl</w:t>
        <w:tab/>
        <w:tab/>
        <w:t>CARRINGTON, W B</w:t>
        <w:tab/>
        <w:tab/>
        <w:t>Intelligence Corps</w:t>
        <w:tab/>
        <w:tab/>
        <w:t>16/06/46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CARTER, L</w:t>
        <w:tab/>
        <w:tab/>
        <w:tab/>
        <w:t>Parachute Regt</w:t>
        <w:tab/>
        <w:tab/>
        <w:t>17/12/46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CARTER, T A</w:t>
        <w:tab/>
        <w:tab/>
        <w:t>Parachute Regt</w:t>
        <w:tab/>
        <w:tab/>
        <w:t>19/10/46</w:t>
      </w:r>
    </w:p>
    <w:p>
      <w:pPr>
        <w:pStyle w:val="Normal"/>
        <w:rPr>
          <w:sz w:val="24"/>
        </w:rPr>
      </w:pPr>
      <w:r>
        <w:rPr>
          <w:sz w:val="24"/>
        </w:rPr>
        <w:t xml:space="preserve">Pte </w:t>
        <w:tab/>
        <w:tab/>
        <w:t>CARTEY, W H</w:t>
        <w:tab/>
        <w:tab/>
        <w:t>RAMC</w:t>
        <w:tab/>
        <w:tab/>
        <w:tab/>
        <w:tab/>
        <w:t>31/12/47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CARTLIDGE, H</w:t>
        <w:tab/>
        <w:tab/>
        <w:t>KSLI</w:t>
        <w:tab/>
        <w:tab/>
        <w:tab/>
        <w:tab/>
        <w:t>05/03/46</w:t>
      </w:r>
    </w:p>
    <w:p>
      <w:pPr>
        <w:pStyle w:val="Normal"/>
        <w:rPr>
          <w:sz w:val="24"/>
        </w:rPr>
      </w:pPr>
      <w:r>
        <w:rPr>
          <w:sz w:val="24"/>
        </w:rPr>
        <w:t>Sgt</w:t>
        <w:tab/>
        <w:tab/>
        <w:t>CHADD, A J</w:t>
        <w:tab/>
        <w:tab/>
        <w:tab/>
        <w:t>Glider Pilot Regt</w:t>
        <w:tab/>
        <w:tab/>
        <w:t>18/05/47</w:t>
      </w:r>
    </w:p>
    <w:p>
      <w:pPr>
        <w:pStyle w:val="Normal"/>
        <w:rPr>
          <w:sz w:val="24"/>
        </w:rPr>
      </w:pPr>
      <w:r>
        <w:rPr>
          <w:sz w:val="24"/>
        </w:rPr>
        <w:t>L/Cpl</w:t>
        <w:tab/>
        <w:tab/>
        <w:t>CHAPMAN, W M</w:t>
        <w:tab/>
        <w:tab/>
        <w:t>R.A.S.C.</w:t>
        <w:tab/>
        <w:tab/>
        <w:tab/>
        <w:t>24/09/46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CHOWN, R C</w:t>
        <w:tab/>
        <w:tab/>
        <w:tab/>
        <w:t>RAOC</w:t>
        <w:tab/>
        <w:tab/>
        <w:tab/>
        <w:tab/>
        <w:t>11/08/47</w:t>
      </w:r>
    </w:p>
    <w:p>
      <w:pPr>
        <w:pStyle w:val="Normal"/>
        <w:rPr>
          <w:sz w:val="24"/>
        </w:rPr>
      </w:pPr>
      <w:r>
        <w:rPr>
          <w:sz w:val="24"/>
        </w:rPr>
        <w:t>Cpl</w:t>
        <w:tab/>
        <w:tab/>
        <w:t>CLARK, J</w:t>
        <w:tab/>
        <w:tab/>
        <w:tab/>
        <w:t>Royal Scots</w:t>
        <w:tab/>
        <w:tab/>
        <w:tab/>
        <w:t>30/07/46</w:t>
      </w:r>
    </w:p>
    <w:p>
      <w:pPr>
        <w:pStyle w:val="Normal"/>
        <w:rPr>
          <w:sz w:val="24"/>
        </w:rPr>
      </w:pPr>
      <w:r>
        <w:rPr>
          <w:sz w:val="24"/>
        </w:rPr>
        <w:t>L/Cpl</w:t>
        <w:tab/>
        <w:tab/>
        <w:t>CLARK, J E</w:t>
        <w:tab/>
        <w:tab/>
        <w:tab/>
        <w:t>Grenadier Guards</w:t>
        <w:tab/>
        <w:tab/>
        <w:t>28/11/47</w:t>
      </w:r>
    </w:p>
    <w:p>
      <w:pPr>
        <w:pStyle w:val="Normal"/>
        <w:rPr>
          <w:sz w:val="24"/>
        </w:rPr>
      </w:pPr>
      <w:r>
        <w:rPr>
          <w:sz w:val="24"/>
        </w:rPr>
        <w:t>L/Cpl</w:t>
        <w:tab/>
        <w:tab/>
        <w:t>CLARKE, C D</w:t>
        <w:tab/>
        <w:tab/>
        <w:t>RE</w:t>
        <w:tab/>
        <w:tab/>
        <w:tab/>
        <w:tab/>
        <w:t>28/06/47</w:t>
      </w:r>
    </w:p>
    <w:p>
      <w:pPr>
        <w:pStyle w:val="Normal"/>
        <w:rPr>
          <w:sz w:val="24"/>
        </w:rPr>
      </w:pPr>
      <w:r>
        <w:rPr>
          <w:sz w:val="24"/>
        </w:rPr>
        <w:t>Dvr</w:t>
        <w:tab/>
        <w:tab/>
        <w:t>CLARKE, H</w:t>
        <w:tab/>
        <w:tab/>
        <w:tab/>
        <w:t>R.A.S.C.</w:t>
        <w:tab/>
        <w:tab/>
        <w:tab/>
        <w:t>03/04/46</w:t>
      </w:r>
    </w:p>
    <w:p>
      <w:pPr>
        <w:pStyle w:val="Normal"/>
        <w:rPr>
          <w:sz w:val="24"/>
        </w:rPr>
      </w:pPr>
      <w:r>
        <w:rPr>
          <w:sz w:val="24"/>
        </w:rPr>
        <w:t>Cpl</w:t>
        <w:tab/>
        <w:tab/>
        <w:t>CLEMENTS, R F</w:t>
        <w:tab/>
        <w:tab/>
        <w:t>KRRC</w:t>
        <w:tab/>
        <w:tab/>
        <w:tab/>
        <w:tab/>
        <w:t>19/05/47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CLIFFORD, A</w:t>
        <w:tab/>
        <w:tab/>
        <w:t>A&amp;S Highlanders</w:t>
        <w:tab/>
        <w:tab/>
        <w:t>02/12/47</w:t>
      </w:r>
    </w:p>
    <w:p>
      <w:pPr>
        <w:pStyle w:val="Normal"/>
        <w:rPr>
          <w:sz w:val="24"/>
        </w:rPr>
      </w:pPr>
      <w:r>
        <w:rPr>
          <w:sz w:val="24"/>
        </w:rPr>
        <w:t>Gnr</w:t>
        <w:tab/>
        <w:tab/>
        <w:t>COATES, G</w:t>
        <w:tab/>
        <w:tab/>
        <w:tab/>
        <w:t>RA</w:t>
        <w:tab/>
        <w:tab/>
        <w:tab/>
        <w:tab/>
        <w:t>28/07/47</w:t>
      </w:r>
    </w:p>
    <w:p>
      <w:pPr>
        <w:pStyle w:val="Normal"/>
        <w:rPr>
          <w:sz w:val="24"/>
        </w:rPr>
      </w:pPr>
      <w:r>
        <w:rPr>
          <w:sz w:val="24"/>
        </w:rPr>
        <w:t>Capt</w:t>
        <w:tab/>
        <w:tab/>
        <w:t>COBB, S B</w:t>
        <w:tab/>
        <w:tab/>
        <w:tab/>
        <w:t>RAOC</w:t>
        <w:tab/>
        <w:tab/>
        <w:tab/>
        <w:tab/>
        <w:t>20/12/46</w:t>
      </w:r>
    </w:p>
    <w:p>
      <w:pPr>
        <w:pStyle w:val="Normal"/>
        <w:rPr>
          <w:sz w:val="24"/>
        </w:rPr>
      </w:pPr>
      <w:r>
        <w:rPr>
          <w:sz w:val="24"/>
        </w:rPr>
        <w:t>Sgt</w:t>
        <w:tab/>
        <w:tab/>
        <w:t>COIA, A</w:t>
        <w:tab/>
        <w:tab/>
        <w:tab/>
        <w:t>R.A.S.C.</w:t>
        <w:tab/>
        <w:tab/>
        <w:tab/>
        <w:t>29/06/47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COLE, L A</w:t>
        <w:tab/>
        <w:tab/>
        <w:tab/>
        <w:t>D of Wellington’s Regt</w:t>
        <w:tab/>
        <w:t>22/06/46</w:t>
      </w:r>
    </w:p>
    <w:p>
      <w:pPr>
        <w:pStyle w:val="Normal"/>
        <w:rPr>
          <w:sz w:val="24"/>
        </w:rPr>
      </w:pPr>
      <w:r>
        <w:rPr>
          <w:sz w:val="24"/>
        </w:rPr>
        <w:t xml:space="preserve">Sig </w:t>
        <w:tab/>
        <w:tab/>
        <w:t>COLE, R J</w:t>
        <w:tab/>
        <w:tab/>
        <w:tab/>
        <w:t>R Signals</w:t>
        <w:tab/>
        <w:tab/>
        <w:tab/>
        <w:t>22/04/47</w:t>
      </w:r>
    </w:p>
    <w:p>
      <w:pPr>
        <w:pStyle w:val="Normal"/>
        <w:rPr>
          <w:sz w:val="24"/>
        </w:rPr>
      </w:pPr>
      <w:r>
        <w:rPr>
          <w:sz w:val="24"/>
        </w:rPr>
        <w:t>Cpl</w:t>
        <w:tab/>
        <w:tab/>
        <w:t>COLEMAN, A J</w:t>
        <w:tab/>
        <w:tab/>
        <w:t>REME</w:t>
        <w:tab/>
        <w:tab/>
        <w:tab/>
        <w:tab/>
        <w:t>31/05/47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COLLARD, S</w:t>
        <w:tab/>
        <w:tab/>
        <w:tab/>
        <w:t>Royal Scots</w:t>
        <w:tab/>
        <w:tab/>
        <w:tab/>
        <w:t>30/07/46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COOKE, A F</w:t>
        <w:tab/>
        <w:tab/>
        <w:tab/>
        <w:t>AAC</w:t>
        <w:tab/>
        <w:tab/>
        <w:tab/>
        <w:tab/>
        <w:t>25/05/46</w:t>
      </w:r>
    </w:p>
    <w:p>
      <w:pPr>
        <w:pStyle w:val="Normal"/>
        <w:rPr>
          <w:sz w:val="24"/>
        </w:rPr>
      </w:pPr>
      <w:r>
        <w:rPr>
          <w:sz w:val="24"/>
        </w:rPr>
        <w:t>Sgt</w:t>
        <w:tab/>
        <w:tab/>
        <w:t>CORNES, R J</w:t>
        <w:tab/>
        <w:tab/>
        <w:tab/>
        <w:t>ACC</w:t>
        <w:tab/>
        <w:tab/>
        <w:tab/>
        <w:tab/>
        <w:t>01/08/47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COSGROVE, J</w:t>
        <w:tab/>
        <w:tab/>
        <w:t>Parachute Regt</w:t>
        <w:tab/>
        <w:tab/>
        <w:t>11/10/46</w:t>
      </w:r>
    </w:p>
    <w:p>
      <w:pPr>
        <w:pStyle w:val="Normal"/>
        <w:rPr>
          <w:sz w:val="24"/>
        </w:rPr>
      </w:pPr>
      <w:r>
        <w:rPr>
          <w:sz w:val="24"/>
        </w:rPr>
        <w:t>Bdr</w:t>
        <w:tab/>
        <w:tab/>
        <w:t>COUSINS, L</w:t>
        <w:tab/>
        <w:tab/>
        <w:tab/>
        <w:t>RA</w:t>
        <w:tab/>
        <w:tab/>
        <w:tab/>
        <w:tab/>
        <w:t>14/07/46</w:t>
      </w:r>
    </w:p>
    <w:p>
      <w:pPr>
        <w:pStyle w:val="Normal"/>
        <w:rPr>
          <w:sz w:val="24"/>
        </w:rPr>
      </w:pPr>
      <w:r>
        <w:rPr>
          <w:sz w:val="24"/>
        </w:rPr>
        <w:t>Cpl</w:t>
        <w:tab/>
        <w:tab/>
        <w:t>CRANWELL, L W</w:t>
        <w:tab/>
        <w:tab/>
        <w:t>Ox &amp; Bucks Lt Inf</w:t>
        <w:tab/>
        <w:tab/>
        <w:t>29/07/46</w:t>
      </w:r>
    </w:p>
    <w:p>
      <w:pPr>
        <w:pStyle w:val="Normal"/>
        <w:rPr>
          <w:sz w:val="24"/>
        </w:rPr>
      </w:pPr>
      <w:r>
        <w:rPr>
          <w:sz w:val="24"/>
        </w:rPr>
        <w:t>Spr</w:t>
        <w:tab/>
        <w:tab/>
        <w:t>CROSBY, G</w:t>
        <w:tab/>
        <w:tab/>
        <w:tab/>
        <w:t>RE</w:t>
        <w:tab/>
        <w:tab/>
        <w:tab/>
        <w:tab/>
        <w:t>31/07/47</w:t>
      </w:r>
    </w:p>
    <w:p>
      <w:pPr>
        <w:pStyle w:val="Normal"/>
        <w:rPr>
          <w:sz w:val="24"/>
        </w:rPr>
      </w:pPr>
      <w:r>
        <w:rPr>
          <w:sz w:val="24"/>
        </w:rPr>
        <w:t>Tpr</w:t>
        <w:tab/>
        <w:tab/>
        <w:t>CROSS, J S</w:t>
        <w:tab/>
        <w:tab/>
        <w:tab/>
        <w:t>RAC</w:t>
        <w:tab/>
        <w:tab/>
        <w:tab/>
        <w:tab/>
        <w:t>02/12/47</w:t>
      </w:r>
    </w:p>
    <w:p>
      <w:pPr>
        <w:pStyle w:val="Normal"/>
        <w:rPr>
          <w:sz w:val="24"/>
        </w:rPr>
      </w:pPr>
      <w:r>
        <w:rPr>
          <w:sz w:val="24"/>
        </w:rPr>
        <w:t>Spr</w:t>
        <w:tab/>
        <w:tab/>
        <w:t>CULLING, V M</w:t>
        <w:tab/>
        <w:tab/>
        <w:t>RE</w:t>
        <w:tab/>
        <w:tab/>
        <w:tab/>
        <w:tab/>
        <w:t>28/06/4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gt</w:t>
        <w:tab/>
        <w:tab/>
        <w:t>DALE, W</w:t>
        <w:tab/>
        <w:tab/>
        <w:tab/>
        <w:t>Queen’s Royal Regt</w:t>
        <w:tab/>
        <w:tab/>
        <w:t>07/03/46</w:t>
      </w:r>
    </w:p>
    <w:p>
      <w:pPr>
        <w:pStyle w:val="Normal"/>
        <w:rPr>
          <w:sz w:val="24"/>
        </w:rPr>
      </w:pPr>
      <w:r>
        <w:rPr>
          <w:sz w:val="24"/>
        </w:rPr>
        <w:t>Sig</w:t>
        <w:tab/>
        <w:tab/>
        <w:t>DAWSON, R</w:t>
        <w:tab/>
        <w:tab/>
        <w:tab/>
        <w:t>R Signals</w:t>
        <w:tab/>
        <w:tab/>
        <w:tab/>
        <w:t>06/06/47</w:t>
      </w:r>
    </w:p>
    <w:p>
      <w:pPr>
        <w:pStyle w:val="Normal"/>
        <w:rPr>
          <w:sz w:val="24"/>
        </w:rPr>
      </w:pPr>
      <w:r>
        <w:rPr>
          <w:sz w:val="24"/>
        </w:rPr>
        <w:t>Maj</w:t>
        <w:tab/>
        <w:tab/>
        <w:t>DEACON, L</w:t>
        <w:tab/>
        <w:tab/>
        <w:tab/>
        <w:t>Beds and Herts Regt</w:t>
        <w:tab/>
        <w:tab/>
        <w:t>31/03/46</w:t>
      </w:r>
    </w:p>
    <w:p>
      <w:pPr>
        <w:pStyle w:val="Normal"/>
        <w:rPr>
          <w:sz w:val="24"/>
        </w:rPr>
      </w:pPr>
      <w:r>
        <w:rPr>
          <w:sz w:val="24"/>
        </w:rPr>
        <w:t>Lt</w:t>
        <w:tab/>
        <w:tab/>
        <w:t>DENLEY, M D</w:t>
        <w:tab/>
        <w:tab/>
        <w:t>REME</w:t>
        <w:tab/>
        <w:tab/>
        <w:tab/>
        <w:tab/>
        <w:t>22/11/46</w:t>
      </w:r>
    </w:p>
    <w:p>
      <w:pPr>
        <w:pStyle w:val="Normal"/>
        <w:rPr>
          <w:sz w:val="24"/>
        </w:rPr>
      </w:pPr>
      <w:r>
        <w:rPr>
          <w:sz w:val="24"/>
        </w:rPr>
        <w:t>L/Cpl</w:t>
        <w:tab/>
        <w:tab/>
        <w:t>DESMOND, D</w:t>
        <w:tab/>
        <w:tab/>
        <w:t>Welsh Guards</w:t>
        <w:tab/>
        <w:tab/>
        <w:tab/>
        <w:t>27/06/47</w:t>
      </w:r>
    </w:p>
    <w:p>
      <w:pPr>
        <w:pStyle w:val="Normal"/>
        <w:rPr>
          <w:sz w:val="24"/>
        </w:rPr>
      </w:pPr>
      <w:r>
        <w:rPr>
          <w:sz w:val="24"/>
        </w:rPr>
        <w:t>Gnr</w:t>
        <w:tab/>
        <w:tab/>
        <w:t>DICKINSON, G</w:t>
        <w:tab/>
        <w:tab/>
        <w:t>RA</w:t>
        <w:tab/>
        <w:tab/>
        <w:tab/>
        <w:tab/>
        <w:t>22/06/46</w:t>
      </w:r>
    </w:p>
    <w:p>
      <w:pPr>
        <w:pStyle w:val="Normal"/>
        <w:rPr>
          <w:sz w:val="24"/>
        </w:rPr>
      </w:pPr>
      <w:r>
        <w:rPr>
          <w:sz w:val="24"/>
        </w:rPr>
        <w:t>LAC</w:t>
        <w:tab/>
        <w:tab/>
        <w:t>DINGLEY, G</w:t>
        <w:tab/>
        <w:tab/>
        <w:tab/>
        <w:t>RAFVR</w:t>
        <w:tab/>
        <w:tab/>
        <w:tab/>
        <w:t>01/06/47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DIX, T S</w:t>
        <w:tab/>
        <w:tab/>
        <w:tab/>
        <w:t>Parachute Regt</w:t>
        <w:tab/>
        <w:tab/>
        <w:t>27/05/46</w:t>
      </w:r>
    </w:p>
    <w:p>
      <w:pPr>
        <w:pStyle w:val="Normal"/>
        <w:rPr>
          <w:sz w:val="24"/>
        </w:rPr>
      </w:pPr>
      <w:r>
        <w:rPr>
          <w:sz w:val="24"/>
        </w:rPr>
        <w:t>L/Cpl</w:t>
        <w:tab/>
        <w:tab/>
        <w:t>DOBSON, E H</w:t>
        <w:tab/>
        <w:tab/>
        <w:t>RUR</w:t>
        <w:tab/>
        <w:tab/>
        <w:tab/>
        <w:tab/>
        <w:t>18/08/46</w:t>
      </w:r>
    </w:p>
    <w:p>
      <w:pPr>
        <w:pStyle w:val="Normal"/>
        <w:rPr>
          <w:sz w:val="24"/>
        </w:rPr>
      </w:pPr>
      <w:r>
        <w:rPr>
          <w:sz w:val="24"/>
        </w:rPr>
        <w:t>Maj</w:t>
        <w:tab/>
        <w:tab/>
        <w:t>DORAN, J D B</w:t>
        <w:tab/>
        <w:tab/>
        <w:t>Intelligence Corps</w:t>
        <w:tab/>
        <w:tab/>
        <w:t>09/09/46</w:t>
      </w:r>
    </w:p>
    <w:p>
      <w:pPr>
        <w:pStyle w:val="Normal"/>
        <w:rPr>
          <w:sz w:val="24"/>
        </w:rPr>
      </w:pPr>
      <w:r>
        <w:rPr>
          <w:sz w:val="24"/>
        </w:rPr>
        <w:t>Spr</w:t>
        <w:tab/>
        <w:tab/>
        <w:t>DOWNES, F</w:t>
        <w:tab/>
        <w:tab/>
        <w:tab/>
        <w:t>RE</w:t>
        <w:tab/>
        <w:tab/>
        <w:tab/>
        <w:tab/>
        <w:t>20/02/46</w:t>
      </w:r>
    </w:p>
    <w:p>
      <w:pPr>
        <w:pStyle w:val="Normal"/>
        <w:rPr>
          <w:sz w:val="24"/>
        </w:rPr>
      </w:pPr>
      <w:r>
        <w:rPr>
          <w:sz w:val="24"/>
        </w:rPr>
        <w:t>Cpl</w:t>
        <w:tab/>
        <w:tab/>
        <w:t>DOWNIE, G</w:t>
        <w:tab/>
        <w:tab/>
        <w:tab/>
        <w:t>RAC</w:t>
        <w:tab/>
        <w:tab/>
        <w:tab/>
        <w:tab/>
        <w:t>18/07/47</w:t>
      </w:r>
    </w:p>
    <w:p>
      <w:pPr>
        <w:pStyle w:val="Normal"/>
        <w:rPr>
          <w:sz w:val="24"/>
        </w:rPr>
      </w:pPr>
      <w:r>
        <w:rPr>
          <w:sz w:val="24"/>
        </w:rPr>
        <w:t>Cpl</w:t>
        <w:tab/>
        <w:tab/>
        <w:t>DUDGEON, J</w:t>
        <w:tab/>
        <w:tab/>
        <w:tab/>
        <w:t>RE</w:t>
        <w:tab/>
        <w:tab/>
        <w:tab/>
        <w:tab/>
        <w:t>29/01/46</w:t>
      </w:r>
    </w:p>
    <w:p>
      <w:pPr>
        <w:pStyle w:val="Normal"/>
        <w:rPr>
          <w:sz w:val="24"/>
        </w:rPr>
      </w:pPr>
      <w:r>
        <w:rPr>
          <w:sz w:val="24"/>
        </w:rPr>
        <w:t>Cpl</w:t>
        <w:tab/>
        <w:tab/>
        <w:t>DUNSBY, J H</w:t>
        <w:tab/>
        <w:tab/>
        <w:tab/>
        <w:t>Intelligence Corps</w:t>
        <w:tab/>
        <w:tab/>
        <w:t>24/10/46</w:t>
      </w:r>
    </w:p>
    <w:p>
      <w:pPr>
        <w:pStyle w:val="Normal"/>
        <w:rPr>
          <w:sz w:val="24"/>
        </w:rPr>
      </w:pPr>
      <w:r>
        <w:rPr>
          <w:sz w:val="24"/>
        </w:rPr>
        <w:t>Bdr</w:t>
        <w:tab/>
        <w:tab/>
        <w:t>DUTTON, R</w:t>
        <w:tab/>
        <w:tab/>
        <w:tab/>
        <w:t>RA</w:t>
        <w:tab/>
        <w:tab/>
        <w:tab/>
        <w:tab/>
        <w:t>24/01/46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DYE, D A</w:t>
        <w:tab/>
        <w:tab/>
        <w:tab/>
        <w:t>Notts and Derby Regt</w:t>
        <w:tab/>
        <w:tab/>
        <w:t>21/05/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pl</w:t>
        <w:tab/>
        <w:tab/>
        <w:t>ECKETT, L C</w:t>
        <w:tab/>
        <w:tab/>
        <w:tab/>
        <w:t>Ox and Bucks Lt Inf</w:t>
        <w:tab/>
        <w:tab/>
        <w:t>07/08/46</w:t>
      </w:r>
    </w:p>
    <w:p>
      <w:pPr>
        <w:pStyle w:val="Normal"/>
        <w:rPr>
          <w:sz w:val="24"/>
        </w:rPr>
      </w:pPr>
      <w:r>
        <w:rPr>
          <w:sz w:val="24"/>
        </w:rPr>
        <w:t>Lt/Col</w:t>
        <w:tab/>
        <w:tab/>
        <w:t>EDGE, V A</w:t>
        <w:tab/>
        <w:tab/>
        <w:tab/>
        <w:t>IMS</w:t>
        <w:tab/>
        <w:tab/>
        <w:tab/>
        <w:tab/>
        <w:t>09/02/46</w:t>
      </w:r>
    </w:p>
    <w:p>
      <w:pPr>
        <w:pStyle w:val="Normal"/>
        <w:rPr>
          <w:sz w:val="24"/>
        </w:rPr>
      </w:pPr>
      <w:r>
        <w:rPr>
          <w:sz w:val="24"/>
        </w:rPr>
        <w:t>AC/2</w:t>
        <w:tab/>
        <w:tab/>
        <w:t>EDMONDSON, W R</w:t>
        <w:tab/>
        <w:tab/>
        <w:t>RAFVR</w:t>
        <w:tab/>
        <w:tab/>
        <w:tab/>
        <w:t>06/08/46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ENGLAND, R</w:t>
        <w:tab/>
        <w:tab/>
        <w:tab/>
        <w:t>R Warwickshire Regt</w:t>
        <w:tab/>
        <w:tab/>
        <w:t>06/11/47</w:t>
      </w:r>
    </w:p>
    <w:p>
      <w:pPr>
        <w:pStyle w:val="Normal"/>
        <w:rPr>
          <w:sz w:val="24"/>
        </w:rPr>
      </w:pPr>
      <w:r>
        <w:rPr>
          <w:sz w:val="24"/>
        </w:rPr>
        <w:t>Lt</w:t>
        <w:tab/>
        <w:tab/>
        <w:t xml:space="preserve">EVANS, E C C </w:t>
        <w:tab/>
        <w:tab/>
        <w:t>R Signals</w:t>
        <w:tab/>
        <w:tab/>
        <w:tab/>
        <w:t>01/05/46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EYRE, J B</w:t>
        <w:tab/>
        <w:tab/>
        <w:tab/>
        <w:t>RAMC</w:t>
        <w:tab/>
        <w:tab/>
        <w:tab/>
        <w:tab/>
        <w:t>31/10/4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FAIRBROTHER, H</w:t>
        <w:tab/>
        <w:tab/>
        <w:t>RAMC</w:t>
        <w:tab/>
        <w:tab/>
        <w:tab/>
        <w:tab/>
        <w:t>13/06/47</w:t>
      </w:r>
    </w:p>
    <w:p>
      <w:pPr>
        <w:pStyle w:val="Normal"/>
        <w:rPr>
          <w:sz w:val="24"/>
        </w:rPr>
      </w:pPr>
      <w:r>
        <w:rPr>
          <w:sz w:val="24"/>
        </w:rPr>
        <w:t>C/Sgt</w:t>
        <w:tab/>
        <w:tab/>
        <w:t>FARQUHARSON, D</w:t>
        <w:tab/>
        <w:tab/>
        <w:t>A&amp;S Highlanders</w:t>
        <w:tab/>
        <w:tab/>
        <w:t>04/03/47</w:t>
      </w:r>
    </w:p>
    <w:p>
      <w:pPr>
        <w:pStyle w:val="Normal"/>
        <w:rPr>
          <w:sz w:val="24"/>
        </w:rPr>
      </w:pPr>
      <w:r>
        <w:rPr>
          <w:sz w:val="24"/>
        </w:rPr>
        <w:t>Gnr</w:t>
        <w:tab/>
        <w:tab/>
        <w:t>FARRAGE, G</w:t>
        <w:tab/>
        <w:tab/>
        <w:tab/>
        <w:t>RA</w:t>
        <w:tab/>
        <w:tab/>
        <w:tab/>
        <w:tab/>
        <w:t>28/05/47</w:t>
      </w:r>
    </w:p>
    <w:p>
      <w:pPr>
        <w:pStyle w:val="Normal"/>
        <w:rPr>
          <w:sz w:val="24"/>
        </w:rPr>
      </w:pPr>
      <w:r>
        <w:rPr>
          <w:sz w:val="24"/>
        </w:rPr>
        <w:t>AB</w:t>
        <w:tab/>
        <w:tab/>
        <w:t>FARRINGTON, J</w:t>
        <w:tab/>
        <w:tab/>
        <w:t>Royal Navy</w:t>
        <w:tab/>
        <w:tab/>
        <w:tab/>
        <w:t>20/01/46</w:t>
      </w:r>
    </w:p>
    <w:p>
      <w:pPr>
        <w:pStyle w:val="Normal"/>
        <w:rPr>
          <w:sz w:val="24"/>
        </w:rPr>
      </w:pPr>
      <w:r>
        <w:rPr>
          <w:sz w:val="24"/>
        </w:rPr>
        <w:t>Capt</w:t>
        <w:tab/>
        <w:tab/>
        <w:t>FIELD, F T T</w:t>
        <w:tab/>
        <w:tab/>
        <w:tab/>
        <w:t>Parachute Regt</w:t>
        <w:tab/>
        <w:tab/>
        <w:t>08/05/46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FINNEY, J</w:t>
        <w:tab/>
        <w:tab/>
        <w:tab/>
        <w:t>North Staffs Regt</w:t>
        <w:tab/>
        <w:tab/>
        <w:t>03/11/46</w:t>
      </w:r>
    </w:p>
    <w:p>
      <w:pPr>
        <w:pStyle w:val="Normal"/>
        <w:rPr>
          <w:sz w:val="24"/>
        </w:rPr>
      </w:pPr>
      <w:r>
        <w:rPr>
          <w:sz w:val="24"/>
        </w:rPr>
        <w:t>Rfmn</w:t>
        <w:tab/>
        <w:tab/>
        <w:t>FIRMSTONE, G H</w:t>
        <w:tab/>
        <w:tab/>
        <w:t>RUR</w:t>
        <w:tab/>
        <w:tab/>
        <w:tab/>
        <w:tab/>
        <w:t>01/06/45</w:t>
      </w:r>
    </w:p>
    <w:p>
      <w:pPr>
        <w:pStyle w:val="Normal"/>
        <w:rPr>
          <w:sz w:val="24"/>
        </w:rPr>
      </w:pPr>
      <w:r>
        <w:rPr>
          <w:sz w:val="24"/>
        </w:rPr>
        <w:t>Tpr</w:t>
        <w:tab/>
        <w:tab/>
        <w:t>FIRMSTONE, K</w:t>
        <w:tab/>
        <w:tab/>
        <w:t>RAC</w:t>
        <w:tab/>
        <w:tab/>
        <w:tab/>
        <w:tab/>
        <w:t>12/12/46</w:t>
      </w:r>
    </w:p>
    <w:p>
      <w:pPr>
        <w:pStyle w:val="Normal"/>
        <w:rPr>
          <w:sz w:val="24"/>
        </w:rPr>
      </w:pPr>
      <w:r>
        <w:rPr>
          <w:sz w:val="24"/>
        </w:rPr>
        <w:t>Cpl</w:t>
        <w:tab/>
        <w:tab/>
        <w:t>FLEMMING, A K</w:t>
        <w:tab/>
        <w:tab/>
        <w:t>RAC</w:t>
        <w:tab/>
        <w:tab/>
        <w:tab/>
        <w:tab/>
        <w:t>01/03/47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FELTCHER, E</w:t>
        <w:tab/>
        <w:tab/>
        <w:t>Parachute Regt</w:t>
        <w:tab/>
        <w:tab/>
        <w:t>14/10/46</w:t>
      </w:r>
    </w:p>
    <w:p>
      <w:pPr>
        <w:pStyle w:val="Normal"/>
        <w:rPr>
          <w:sz w:val="24"/>
        </w:rPr>
      </w:pPr>
      <w:r>
        <w:rPr>
          <w:sz w:val="24"/>
        </w:rPr>
        <w:t>Spr</w:t>
        <w:tab/>
        <w:tab/>
        <w:t>FORSTER, J</w:t>
        <w:tab/>
        <w:tab/>
        <w:tab/>
        <w:t>Royal Engineers</w:t>
        <w:tab/>
        <w:tab/>
        <w:t>11/07/47</w:t>
      </w:r>
    </w:p>
    <w:p>
      <w:pPr>
        <w:pStyle w:val="Normal"/>
        <w:rPr>
          <w:sz w:val="24"/>
        </w:rPr>
      </w:pPr>
      <w:r>
        <w:rPr>
          <w:sz w:val="24"/>
        </w:rPr>
        <w:t>F/O</w:t>
        <w:tab/>
        <w:tab/>
        <w:t>FOX, A L</w:t>
        <w:tab/>
        <w:tab/>
        <w:tab/>
        <w:t>RAAF</w:t>
        <w:tab/>
        <w:tab/>
        <w:tab/>
        <w:tab/>
        <w:t>11/05/45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FRANCE, H E</w:t>
        <w:tab/>
        <w:tab/>
        <w:t>RAPC</w:t>
        <w:tab/>
        <w:tab/>
        <w:tab/>
        <w:tab/>
        <w:t>12/03/47</w:t>
      </w:r>
    </w:p>
    <w:p>
      <w:pPr>
        <w:pStyle w:val="Normal"/>
        <w:rPr>
          <w:sz w:val="24"/>
        </w:rPr>
      </w:pPr>
      <w:r>
        <w:rPr>
          <w:sz w:val="24"/>
        </w:rPr>
        <w:t>L/Cpl</w:t>
        <w:tab/>
        <w:tab/>
        <w:t>FRANKLIN, C J</w:t>
        <w:tab/>
        <w:tab/>
        <w:t>RAC</w:t>
        <w:tab/>
        <w:tab/>
        <w:tab/>
        <w:tab/>
        <w:t>23/01/47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FROUD, H E</w:t>
        <w:tab/>
        <w:tab/>
        <w:tab/>
        <w:t>HLI</w:t>
        <w:tab/>
        <w:tab/>
        <w:tab/>
        <w:tab/>
        <w:t>10/03/47</w:t>
      </w:r>
    </w:p>
    <w:p>
      <w:pPr>
        <w:pStyle w:val="Normal"/>
        <w:rPr>
          <w:sz w:val="24"/>
        </w:rPr>
      </w:pPr>
      <w:r>
        <w:rPr>
          <w:sz w:val="24"/>
        </w:rPr>
        <w:t>Rfmn</w:t>
        <w:tab/>
        <w:tab/>
        <w:t>GALBRAITH, G E S</w:t>
        <w:tab/>
        <w:tab/>
        <w:t>RUR</w:t>
        <w:tab/>
        <w:tab/>
        <w:tab/>
        <w:tab/>
        <w:t>30/10/46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GALAGHER, D</w:t>
        <w:tab/>
        <w:tab/>
        <w:t>RAOC</w:t>
        <w:tab/>
        <w:tab/>
        <w:tab/>
        <w:tab/>
        <w:t>25/12/47</w:t>
      </w:r>
    </w:p>
    <w:p>
      <w:pPr>
        <w:pStyle w:val="Normal"/>
        <w:rPr>
          <w:sz w:val="24"/>
        </w:rPr>
      </w:pPr>
      <w:r>
        <w:rPr>
          <w:sz w:val="24"/>
        </w:rPr>
        <w:t>F/Sgt</w:t>
        <w:tab/>
        <w:tab/>
        <w:t>GAME, F L</w:t>
        <w:tab/>
        <w:tab/>
        <w:tab/>
        <w:t>RAFVR</w:t>
        <w:tab/>
        <w:tab/>
        <w:tab/>
        <w:t>22/07/46</w:t>
      </w:r>
    </w:p>
    <w:p>
      <w:pPr>
        <w:pStyle w:val="Normal"/>
        <w:rPr>
          <w:sz w:val="24"/>
        </w:rPr>
      </w:pPr>
      <w:r>
        <w:rPr>
          <w:sz w:val="24"/>
        </w:rPr>
        <w:t>Cpl</w:t>
        <w:tab/>
        <w:tab/>
        <w:t>GAMMON, G</w:t>
        <w:tab/>
        <w:tab/>
        <w:tab/>
        <w:t>DCLI</w:t>
        <w:tab/>
        <w:tab/>
        <w:tab/>
        <w:tab/>
        <w:t>23/12/46</w:t>
      </w:r>
    </w:p>
    <w:p>
      <w:pPr>
        <w:pStyle w:val="Normal"/>
        <w:rPr>
          <w:sz w:val="24"/>
        </w:rPr>
      </w:pPr>
      <w:r>
        <w:rPr>
          <w:sz w:val="24"/>
        </w:rPr>
        <w:t>Capt</w:t>
        <w:tab/>
        <w:tab/>
        <w:t>GANDER, A DFC</w:t>
        <w:tab/>
        <w:tab/>
        <w:t>RA</w:t>
        <w:tab/>
        <w:tab/>
        <w:tab/>
        <w:tab/>
        <w:t>04/09/46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GARBY, D</w:t>
        <w:tab/>
        <w:tab/>
        <w:tab/>
        <w:t>R Warwickshire Regt</w:t>
        <w:tab/>
        <w:tab/>
        <w:t>23/08/47</w:t>
      </w:r>
    </w:p>
    <w:p>
      <w:pPr>
        <w:pStyle w:val="Normal"/>
        <w:rPr>
          <w:sz w:val="24"/>
        </w:rPr>
      </w:pPr>
      <w:r>
        <w:rPr>
          <w:sz w:val="24"/>
        </w:rPr>
        <w:t>Dvr</w:t>
        <w:tab/>
        <w:tab/>
        <w:t>GARMSTONE, W J</w:t>
        <w:tab/>
        <w:tab/>
        <w:t>R.A.S.C.</w:t>
        <w:tab/>
        <w:tab/>
        <w:tab/>
        <w:t>08/10/46</w:t>
      </w:r>
    </w:p>
    <w:p>
      <w:pPr>
        <w:pStyle w:val="Normal"/>
        <w:rPr>
          <w:sz w:val="24"/>
        </w:rPr>
      </w:pPr>
      <w:r>
        <w:rPr>
          <w:sz w:val="24"/>
        </w:rPr>
        <w:t>Sgmn</w:t>
        <w:tab/>
        <w:tab/>
        <w:t>GATEHOUSE, F W G</w:t>
        <w:tab/>
        <w:t>R Signals</w:t>
        <w:tab/>
        <w:tab/>
        <w:tab/>
        <w:t>26/07/47</w:t>
      </w:r>
    </w:p>
    <w:p>
      <w:pPr>
        <w:pStyle w:val="Normal"/>
        <w:rPr>
          <w:sz w:val="24"/>
        </w:rPr>
      </w:pPr>
      <w:r>
        <w:rPr>
          <w:sz w:val="24"/>
        </w:rPr>
        <w:t>Gnr</w:t>
        <w:tab/>
        <w:tab/>
        <w:t>GAWN, F</w:t>
        <w:tab/>
        <w:tab/>
        <w:tab/>
        <w:t>RA</w:t>
        <w:tab/>
        <w:tab/>
        <w:tab/>
        <w:tab/>
        <w:t>15/11/45</w:t>
      </w:r>
    </w:p>
    <w:p>
      <w:pPr>
        <w:pStyle w:val="Normal"/>
        <w:rPr>
          <w:sz w:val="24"/>
        </w:rPr>
      </w:pPr>
      <w:r>
        <w:rPr>
          <w:sz w:val="24"/>
        </w:rPr>
        <w:t>L/Cpl</w:t>
        <w:tab/>
        <w:tab/>
        <w:t>GIBBS, C J</w:t>
        <w:tab/>
        <w:tab/>
        <w:tab/>
        <w:t>RAC</w:t>
        <w:tab/>
        <w:tab/>
        <w:tab/>
        <w:tab/>
        <w:t>19/06/46</w:t>
      </w:r>
    </w:p>
    <w:p>
      <w:pPr>
        <w:pStyle w:val="Normal"/>
        <w:rPr>
          <w:sz w:val="24"/>
        </w:rPr>
      </w:pPr>
      <w:r>
        <w:rPr>
          <w:sz w:val="24"/>
        </w:rPr>
        <w:t>WO</w:t>
        <w:tab/>
        <w:tab/>
        <w:t>GIBBS, J A</w:t>
        <w:tab/>
        <w:tab/>
        <w:tab/>
        <w:t>RAFVR</w:t>
        <w:tab/>
        <w:tab/>
        <w:tab/>
        <w:t>16/02/46</w:t>
      </w:r>
    </w:p>
    <w:p>
      <w:pPr>
        <w:pStyle w:val="Normal"/>
        <w:rPr>
          <w:sz w:val="24"/>
        </w:rPr>
      </w:pPr>
      <w:r>
        <w:rPr>
          <w:sz w:val="24"/>
        </w:rPr>
        <w:t>Sgt</w:t>
        <w:tab/>
        <w:tab/>
        <w:t>GIBSON, R R</w:t>
        <w:tab/>
        <w:tab/>
        <w:tab/>
        <w:t>RAFVR</w:t>
        <w:tab/>
        <w:tab/>
        <w:tab/>
        <w:t>02/08/45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GILLIARD, J A</w:t>
        <w:tab/>
        <w:tab/>
        <w:t>Parachute Regt</w:t>
        <w:tab/>
        <w:tab/>
        <w:t>25/04/46</w:t>
      </w:r>
    </w:p>
    <w:p>
      <w:pPr>
        <w:pStyle w:val="Normal"/>
        <w:rPr>
          <w:sz w:val="24"/>
        </w:rPr>
      </w:pPr>
      <w:r>
        <w:rPr>
          <w:sz w:val="24"/>
        </w:rPr>
        <w:t>L/Cpl</w:t>
        <w:tab/>
        <w:tab/>
        <w:t>GODDARD, H A J</w:t>
        <w:tab/>
        <w:tab/>
        <w:t>R Signals</w:t>
        <w:tab/>
        <w:tab/>
        <w:tab/>
        <w:t>30/05/46</w:t>
      </w:r>
    </w:p>
    <w:p>
      <w:pPr>
        <w:pStyle w:val="Normal"/>
        <w:rPr>
          <w:sz w:val="24"/>
        </w:rPr>
      </w:pPr>
      <w:r>
        <w:rPr>
          <w:sz w:val="24"/>
        </w:rPr>
        <w:t>Sgt</w:t>
        <w:tab/>
        <w:tab/>
        <w:t>GOODE, D G</w:t>
        <w:tab/>
        <w:tab/>
        <w:tab/>
        <w:t>RAC</w:t>
        <w:tab/>
        <w:tab/>
        <w:tab/>
        <w:tab/>
        <w:t>08/05/45</w:t>
      </w:r>
    </w:p>
    <w:p>
      <w:pPr>
        <w:pStyle w:val="Normal"/>
        <w:rPr>
          <w:sz w:val="24"/>
        </w:rPr>
      </w:pPr>
      <w:r>
        <w:rPr>
          <w:sz w:val="24"/>
        </w:rPr>
        <w:t>S/Sgt</w:t>
        <w:tab/>
        <w:tab/>
        <w:t>GOODWIN, T</w:t>
        <w:tab/>
        <w:tab/>
        <w:tab/>
        <w:t>R.A.S.C.</w:t>
        <w:tab/>
        <w:tab/>
        <w:tab/>
        <w:t>22/07/46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GRAB, R R</w:t>
        <w:tab/>
        <w:tab/>
        <w:tab/>
        <w:t>RAOC</w:t>
        <w:tab/>
        <w:tab/>
        <w:tab/>
        <w:tab/>
        <w:t>28/04/46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GRUBB, E W</w:t>
        <w:tab/>
        <w:tab/>
        <w:tab/>
        <w:t>RAMC</w:t>
        <w:tab/>
        <w:tab/>
        <w:tab/>
        <w:tab/>
        <w:t>14/07/45</w:t>
      </w:r>
    </w:p>
    <w:p>
      <w:pPr>
        <w:pStyle w:val="Normal"/>
        <w:rPr>
          <w:sz w:val="24"/>
        </w:rPr>
      </w:pPr>
      <w:r>
        <w:rPr>
          <w:sz w:val="24"/>
        </w:rPr>
        <w:t>L/Sgt</w:t>
        <w:tab/>
        <w:tab/>
        <w:t>GRUNDY, W</w:t>
        <w:tab/>
        <w:tab/>
        <w:tab/>
        <w:t>RA</w:t>
        <w:tab/>
        <w:tab/>
        <w:tab/>
        <w:tab/>
        <w:t>24/01/46</w:t>
      </w:r>
    </w:p>
    <w:p>
      <w:pPr>
        <w:pStyle w:val="Normal"/>
        <w:rPr>
          <w:sz w:val="24"/>
        </w:rPr>
      </w:pPr>
      <w:r>
        <w:rPr>
          <w:sz w:val="24"/>
        </w:rPr>
        <w:t>P/O</w:t>
        <w:tab/>
        <w:tab/>
        <w:t>GUEST, L G</w:t>
        <w:tab/>
        <w:tab/>
        <w:tab/>
        <w:t>RAFVR</w:t>
        <w:tab/>
        <w:tab/>
        <w:tab/>
        <w:t>22/05/45</w:t>
      </w:r>
    </w:p>
    <w:p>
      <w:pPr>
        <w:pStyle w:val="Normal"/>
        <w:rPr>
          <w:sz w:val="24"/>
        </w:rPr>
      </w:pPr>
      <w:r>
        <w:rPr>
          <w:sz w:val="24"/>
        </w:rPr>
        <w:t>Cpl</w:t>
        <w:tab/>
        <w:tab/>
        <w:t>GUISE, G E</w:t>
        <w:tab/>
        <w:tab/>
        <w:tab/>
        <w:t>KRRC</w:t>
        <w:tab/>
        <w:tab/>
        <w:tab/>
        <w:tab/>
        <w:t>06/08/47</w:t>
      </w:r>
    </w:p>
    <w:p>
      <w:pPr>
        <w:pStyle w:val="Normal"/>
        <w:rPr>
          <w:sz w:val="24"/>
        </w:rPr>
      </w:pPr>
      <w:r>
        <w:rPr>
          <w:sz w:val="24"/>
        </w:rPr>
        <w:t>Maj</w:t>
        <w:tab/>
        <w:tab/>
        <w:t>GULLY, J R M</w:t>
        <w:tab/>
        <w:tab/>
        <w:t>RA</w:t>
        <w:tab/>
        <w:tab/>
        <w:tab/>
        <w:tab/>
        <w:t>20/10/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HALL, D G</w:t>
        <w:tab/>
        <w:tab/>
        <w:tab/>
        <w:t>RAMC</w:t>
        <w:tab/>
        <w:tab/>
        <w:tab/>
        <w:tab/>
        <w:t>17/10/45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HALL, F I</w:t>
        <w:tab/>
        <w:tab/>
        <w:tab/>
        <w:t>R.A.S.C.</w:t>
        <w:tab/>
        <w:tab/>
        <w:tab/>
        <w:t>16/06/46</w:t>
      </w:r>
    </w:p>
    <w:p>
      <w:pPr>
        <w:pStyle w:val="Normal"/>
        <w:rPr>
          <w:sz w:val="24"/>
        </w:rPr>
      </w:pPr>
      <w:r>
        <w:rPr>
          <w:sz w:val="24"/>
        </w:rPr>
        <w:t>AC2</w:t>
        <w:tab/>
        <w:tab/>
        <w:t>HALL, T</w:t>
        <w:tab/>
        <w:tab/>
        <w:tab/>
        <w:t>RAFVR</w:t>
        <w:tab/>
        <w:tab/>
        <w:tab/>
        <w:t>13/11/46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 xml:space="preserve">HALLISSY, R </w:t>
        <w:tab/>
        <w:tab/>
        <w:t>Parachute Regt</w:t>
        <w:tab/>
        <w:tab/>
        <w:t>07/10/4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vr</w:t>
        <w:tab/>
        <w:tab/>
        <w:t>HAMMOND, F L</w:t>
        <w:tab/>
        <w:tab/>
        <w:t>R.A.S.C.</w:t>
        <w:tab/>
        <w:tab/>
        <w:tab/>
        <w:t>17/03/46</w:t>
      </w:r>
    </w:p>
    <w:p>
      <w:pPr>
        <w:pStyle w:val="Normal"/>
        <w:rPr>
          <w:sz w:val="24"/>
        </w:rPr>
      </w:pPr>
      <w:r>
        <w:rPr>
          <w:sz w:val="24"/>
        </w:rPr>
        <w:t>Sgt</w:t>
        <w:tab/>
        <w:tab/>
        <w:t>HAMMOND, M A</w:t>
        <w:tab/>
        <w:tab/>
        <w:t>RAFVR</w:t>
        <w:tab/>
        <w:tab/>
        <w:tab/>
        <w:t>02/08/45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HANBY E J</w:t>
        <w:tab/>
        <w:tab/>
        <w:tab/>
        <w:t>RAOC</w:t>
        <w:tab/>
        <w:tab/>
        <w:tab/>
        <w:tab/>
        <w:t>21/08/47</w:t>
      </w:r>
    </w:p>
    <w:p>
      <w:pPr>
        <w:pStyle w:val="Normal"/>
        <w:rPr>
          <w:sz w:val="24"/>
        </w:rPr>
      </w:pPr>
      <w:r>
        <w:rPr>
          <w:sz w:val="24"/>
        </w:rPr>
        <w:t>AC1</w:t>
        <w:tab/>
        <w:tab/>
        <w:t>HARDING, D G</w:t>
        <w:tab/>
        <w:tab/>
        <w:t>RAFVR</w:t>
        <w:tab/>
        <w:tab/>
        <w:tab/>
        <w:t>13/11/45</w:t>
      </w:r>
    </w:p>
    <w:p>
      <w:pPr>
        <w:pStyle w:val="Normal"/>
        <w:rPr>
          <w:sz w:val="24"/>
        </w:rPr>
      </w:pPr>
      <w:r>
        <w:rPr>
          <w:sz w:val="24"/>
        </w:rPr>
        <w:t>LAC</w:t>
        <w:tab/>
        <w:tab/>
        <w:t>HARRIS, C E J</w:t>
        <w:tab/>
        <w:tab/>
        <w:t>RAFVR</w:t>
        <w:tab/>
        <w:tab/>
        <w:tab/>
        <w:t>23/11/46</w:t>
      </w:r>
    </w:p>
    <w:p>
      <w:pPr>
        <w:pStyle w:val="Normal"/>
        <w:rPr>
          <w:sz w:val="24"/>
        </w:rPr>
      </w:pPr>
      <w:r>
        <w:rPr>
          <w:sz w:val="24"/>
        </w:rPr>
        <w:t>Cpl</w:t>
        <w:tab/>
        <w:tab/>
        <w:t>HARRIS, K F</w:t>
        <w:tab/>
        <w:tab/>
        <w:tab/>
        <w:t>RAC</w:t>
        <w:tab/>
        <w:tab/>
        <w:tab/>
        <w:tab/>
        <w:t>12/02/46</w:t>
      </w:r>
    </w:p>
    <w:p>
      <w:pPr>
        <w:pStyle w:val="Normal"/>
        <w:rPr>
          <w:sz w:val="24"/>
        </w:rPr>
      </w:pPr>
      <w:r>
        <w:rPr>
          <w:sz w:val="24"/>
        </w:rPr>
        <w:t>Tpr</w:t>
        <w:tab/>
        <w:tab/>
        <w:t>HARRIS, L W</w:t>
        <w:tab/>
        <w:tab/>
        <w:tab/>
        <w:t>RAC</w:t>
        <w:tab/>
        <w:tab/>
        <w:tab/>
        <w:tab/>
        <w:t>11/10/46</w:t>
      </w:r>
    </w:p>
    <w:p>
      <w:pPr>
        <w:pStyle w:val="Normal"/>
        <w:rPr>
          <w:sz w:val="24"/>
        </w:rPr>
      </w:pPr>
      <w:r>
        <w:rPr>
          <w:sz w:val="24"/>
        </w:rPr>
        <w:t>Tpr</w:t>
        <w:tab/>
        <w:tab/>
        <w:t>HARRISON, A F</w:t>
        <w:tab/>
        <w:tab/>
        <w:t>RAC</w:t>
        <w:tab/>
        <w:tab/>
        <w:tab/>
        <w:tab/>
        <w:t>08/01/47</w:t>
      </w:r>
    </w:p>
    <w:p>
      <w:pPr>
        <w:pStyle w:val="Normal"/>
        <w:rPr>
          <w:sz w:val="24"/>
        </w:rPr>
      </w:pPr>
      <w:r>
        <w:rPr>
          <w:sz w:val="24"/>
        </w:rPr>
        <w:t>Cpl</w:t>
        <w:tab/>
        <w:tab/>
        <w:t>HART, D A</w:t>
        <w:tab/>
        <w:tab/>
        <w:tab/>
        <w:t>Parachute Regt</w:t>
        <w:tab/>
        <w:tab/>
        <w:t>21/09/46</w:t>
      </w:r>
    </w:p>
    <w:p>
      <w:pPr>
        <w:pStyle w:val="Normal"/>
        <w:rPr>
          <w:sz w:val="24"/>
        </w:rPr>
      </w:pPr>
      <w:r>
        <w:rPr>
          <w:sz w:val="24"/>
        </w:rPr>
        <w:t>Sgt</w:t>
        <w:tab/>
        <w:tab/>
        <w:t>HASTINGS, G P</w:t>
        <w:tab/>
        <w:tab/>
        <w:t>R.A.S.C.</w:t>
        <w:tab/>
        <w:tab/>
        <w:tab/>
        <w:t>14/07/47</w:t>
      </w:r>
    </w:p>
    <w:p>
      <w:pPr>
        <w:pStyle w:val="Normal"/>
        <w:rPr>
          <w:sz w:val="24"/>
        </w:rPr>
      </w:pPr>
      <w:r>
        <w:rPr>
          <w:sz w:val="24"/>
        </w:rPr>
        <w:t>AC11</w:t>
        <w:tab/>
        <w:tab/>
        <w:t>HAYES, P J</w:t>
        <w:tab/>
        <w:tab/>
        <w:tab/>
        <w:t>RAFVR</w:t>
        <w:tab/>
        <w:tab/>
        <w:tab/>
        <w:t>06/10/46</w:t>
      </w:r>
    </w:p>
    <w:p>
      <w:pPr>
        <w:pStyle w:val="Normal"/>
        <w:rPr>
          <w:sz w:val="24"/>
        </w:rPr>
      </w:pPr>
      <w:r>
        <w:rPr>
          <w:sz w:val="24"/>
        </w:rPr>
        <w:t>L/Cpl</w:t>
        <w:tab/>
        <w:tab/>
        <w:t>HIGGINBOTTOM, D</w:t>
        <w:tab/>
        <w:tab/>
        <w:t>RUR</w:t>
        <w:tab/>
        <w:tab/>
        <w:tab/>
        <w:tab/>
        <w:t>30/10/46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HILLIARD, L</w:t>
        <w:tab/>
        <w:tab/>
        <w:tab/>
        <w:t>Notts &amp; Derby Regt</w:t>
        <w:tab/>
        <w:tab/>
        <w:t>21/06/47</w:t>
      </w:r>
    </w:p>
    <w:p>
      <w:pPr>
        <w:pStyle w:val="Normal"/>
        <w:rPr>
          <w:sz w:val="24"/>
        </w:rPr>
      </w:pPr>
      <w:r>
        <w:rPr>
          <w:sz w:val="24"/>
        </w:rPr>
        <w:t>L/Cpl</w:t>
        <w:tab/>
        <w:tab/>
        <w:t>HILLIER, SJ</w:t>
        <w:tab/>
        <w:tab/>
        <w:tab/>
        <w:t>REME</w:t>
        <w:tab/>
        <w:tab/>
        <w:tab/>
        <w:tab/>
        <w:t>10/10/46</w:t>
      </w:r>
    </w:p>
    <w:p>
      <w:pPr>
        <w:pStyle w:val="Normal"/>
        <w:rPr>
          <w:sz w:val="24"/>
        </w:rPr>
      </w:pPr>
      <w:r>
        <w:rPr>
          <w:sz w:val="24"/>
        </w:rPr>
        <w:t xml:space="preserve">Pte </w:t>
        <w:tab/>
        <w:tab/>
        <w:t>HOGAN, M</w:t>
        <w:tab/>
        <w:tab/>
        <w:tab/>
        <w:t>R Hampshire Regt</w:t>
        <w:tab/>
        <w:tab/>
        <w:t>23/03/47</w:t>
      </w:r>
    </w:p>
    <w:p>
      <w:pPr>
        <w:pStyle w:val="Normal"/>
        <w:rPr>
          <w:sz w:val="24"/>
        </w:rPr>
      </w:pPr>
      <w:r>
        <w:rPr>
          <w:sz w:val="24"/>
        </w:rPr>
        <w:t>Gnr</w:t>
        <w:tab/>
        <w:tab/>
        <w:t>HOGG, W C</w:t>
        <w:tab/>
        <w:tab/>
        <w:tab/>
        <w:t>RA</w:t>
        <w:tab/>
        <w:tab/>
        <w:tab/>
        <w:tab/>
        <w:t>11/08/46</w:t>
      </w:r>
    </w:p>
    <w:p>
      <w:pPr>
        <w:pStyle w:val="Normal"/>
        <w:rPr>
          <w:sz w:val="24"/>
        </w:rPr>
      </w:pPr>
      <w:r>
        <w:rPr>
          <w:sz w:val="24"/>
        </w:rPr>
        <w:t>Cfmn</w:t>
        <w:tab/>
        <w:tab/>
        <w:t>HOLDEN, I E</w:t>
        <w:tab/>
        <w:tab/>
        <w:tab/>
        <w:t>REME</w:t>
        <w:tab/>
        <w:tab/>
        <w:tab/>
        <w:tab/>
        <w:t>26/12/47</w:t>
      </w:r>
    </w:p>
    <w:p>
      <w:pPr>
        <w:pStyle w:val="Normal"/>
        <w:rPr>
          <w:sz w:val="24"/>
        </w:rPr>
      </w:pPr>
      <w:r>
        <w:rPr>
          <w:sz w:val="24"/>
        </w:rPr>
        <w:t>Sgt</w:t>
        <w:tab/>
        <w:tab/>
        <w:t>HOLLETT, L R</w:t>
        <w:tab/>
        <w:tab/>
        <w:t>RAFVR</w:t>
        <w:tab/>
        <w:tab/>
        <w:tab/>
        <w:t>02/08/45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HOPE, J</w:t>
        <w:tab/>
        <w:tab/>
        <w:tab/>
        <w:t>Parachute Rt</w:t>
        <w:tab/>
        <w:tab/>
        <w:tab/>
        <w:t>25/04/46</w:t>
      </w:r>
    </w:p>
    <w:p>
      <w:pPr>
        <w:pStyle w:val="Normal"/>
        <w:rPr>
          <w:sz w:val="24"/>
        </w:rPr>
      </w:pPr>
      <w:r>
        <w:rPr>
          <w:sz w:val="24"/>
        </w:rPr>
        <w:t>Dvr</w:t>
        <w:tab/>
        <w:tab/>
        <w:t>HORSEFALL, J W</w:t>
        <w:tab/>
        <w:tab/>
        <w:t>R.A.S.C.</w:t>
        <w:tab/>
        <w:tab/>
        <w:tab/>
        <w:t>28/03/46</w:t>
      </w:r>
    </w:p>
    <w:p>
      <w:pPr>
        <w:pStyle w:val="Normal"/>
        <w:rPr>
          <w:sz w:val="24"/>
        </w:rPr>
      </w:pPr>
      <w:r>
        <w:rPr>
          <w:sz w:val="24"/>
        </w:rPr>
        <w:t>FO</w:t>
        <w:tab/>
        <w:tab/>
        <w:t>HOUGHTON, K DFM</w:t>
        <w:tab/>
        <w:t>R.A.F.</w:t>
        <w:tab/>
        <w:tab/>
        <w:tab/>
        <w:tab/>
        <w:t>02/08/45</w:t>
      </w:r>
    </w:p>
    <w:p>
      <w:pPr>
        <w:pStyle w:val="Normal"/>
        <w:rPr>
          <w:sz w:val="24"/>
        </w:rPr>
      </w:pPr>
      <w:r>
        <w:rPr>
          <w:sz w:val="24"/>
        </w:rPr>
        <w:t>Cpl</w:t>
        <w:tab/>
        <w:tab/>
        <w:t>HOULBERG, H L</w:t>
        <w:tab/>
        <w:tab/>
        <w:t>W.A.A.F.</w:t>
        <w:tab/>
        <w:tab/>
        <w:tab/>
        <w:t>15/12/46</w:t>
      </w:r>
    </w:p>
    <w:p>
      <w:pPr>
        <w:pStyle w:val="Normal"/>
        <w:rPr>
          <w:sz w:val="24"/>
        </w:rPr>
      </w:pPr>
      <w:r>
        <w:rPr>
          <w:sz w:val="24"/>
        </w:rPr>
        <w:t>Gnr</w:t>
        <w:tab/>
        <w:tab/>
        <w:t>HUGHES, K B</w:t>
        <w:tab/>
        <w:tab/>
        <w:t>RA</w:t>
        <w:tab/>
        <w:tab/>
        <w:tab/>
        <w:tab/>
        <w:t>07/04/47</w:t>
      </w:r>
    </w:p>
    <w:p>
      <w:pPr>
        <w:pStyle w:val="Normal"/>
        <w:rPr>
          <w:sz w:val="24"/>
        </w:rPr>
      </w:pPr>
      <w:r>
        <w:rPr>
          <w:sz w:val="24"/>
        </w:rPr>
        <w:t>Dvr</w:t>
        <w:tab/>
        <w:tab/>
        <w:t>HUNT, L</w:t>
        <w:tab/>
        <w:tab/>
        <w:tab/>
        <w:t>R Signals</w:t>
        <w:tab/>
        <w:tab/>
        <w:tab/>
        <w:t>04/06/46</w:t>
      </w:r>
    </w:p>
    <w:p>
      <w:pPr>
        <w:pStyle w:val="Normal"/>
        <w:rPr>
          <w:sz w:val="24"/>
        </w:rPr>
      </w:pPr>
      <w:r>
        <w:rPr>
          <w:sz w:val="24"/>
        </w:rPr>
        <w:t>Sgmn</w:t>
        <w:tab/>
        <w:tab/>
        <w:t>HUNTER, C S</w:t>
        <w:tab/>
        <w:tab/>
        <w:t>R Signals</w:t>
        <w:tab/>
        <w:tab/>
        <w:tab/>
        <w:t>02/12/46</w:t>
      </w:r>
    </w:p>
    <w:p>
      <w:pPr>
        <w:pStyle w:val="Normal"/>
        <w:rPr>
          <w:sz w:val="24"/>
        </w:rPr>
      </w:pPr>
      <w:r>
        <w:rPr>
          <w:sz w:val="24"/>
        </w:rPr>
        <w:t>Sgmn</w:t>
        <w:tab/>
        <w:tab/>
        <w:t>HUNTER, J</w:t>
        <w:tab/>
        <w:tab/>
        <w:tab/>
        <w:t>R Signals</w:t>
        <w:tab/>
        <w:tab/>
        <w:tab/>
        <w:t>02/12/46</w:t>
      </w:r>
    </w:p>
    <w:p>
      <w:pPr>
        <w:pStyle w:val="Normal"/>
        <w:rPr>
          <w:sz w:val="24"/>
        </w:rPr>
      </w:pPr>
      <w:r>
        <w:rPr>
          <w:sz w:val="24"/>
        </w:rPr>
        <w:t>Sgmn</w:t>
        <w:tab/>
        <w:tab/>
        <w:t>HUTCHINSON, P H S</w:t>
        <w:tab/>
        <w:t>R Signals</w:t>
        <w:tab/>
        <w:tab/>
        <w:tab/>
        <w:t>22/04/47</w:t>
      </w:r>
    </w:p>
    <w:p>
      <w:pPr>
        <w:pStyle w:val="Normal"/>
        <w:rPr>
          <w:sz w:val="24"/>
        </w:rPr>
      </w:pPr>
      <w:r>
        <w:rPr>
          <w:sz w:val="24"/>
        </w:rPr>
        <w:t>Tpr</w:t>
        <w:tab/>
        <w:tab/>
        <w:t>HUTCHISON, T</w:t>
        <w:tab/>
        <w:tab/>
        <w:t>RAC</w:t>
        <w:tab/>
        <w:tab/>
        <w:tab/>
        <w:tab/>
        <w:t>01/03/47</w:t>
      </w:r>
    </w:p>
    <w:p>
      <w:pPr>
        <w:pStyle w:val="Normal"/>
        <w:rPr>
          <w:sz w:val="24"/>
        </w:rPr>
      </w:pPr>
      <w:r>
        <w:rPr>
          <w:sz w:val="24"/>
        </w:rPr>
        <w:t>Cfmn</w:t>
        <w:tab/>
        <w:tab/>
        <w:t>HUTT, K W</w:t>
        <w:tab/>
        <w:tab/>
        <w:tab/>
        <w:t>REME</w:t>
        <w:tab/>
        <w:tab/>
        <w:tab/>
        <w:tab/>
        <w:t>05/07/4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nr</w:t>
        <w:tab/>
        <w:tab/>
        <w:t>ISHERWOOD, S</w:t>
        <w:tab/>
        <w:tab/>
        <w:t>RA</w:t>
        <w:tab/>
        <w:tab/>
        <w:tab/>
        <w:tab/>
        <w:t>29/05/4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pr</w:t>
        <w:tab/>
        <w:tab/>
        <w:t>JACKSON, K</w:t>
        <w:tab/>
        <w:tab/>
        <w:tab/>
        <w:t>RAC</w:t>
        <w:tab/>
        <w:tab/>
        <w:tab/>
        <w:tab/>
        <w:t>18/09/47</w:t>
      </w:r>
    </w:p>
    <w:p>
      <w:pPr>
        <w:pStyle w:val="Normal"/>
        <w:rPr>
          <w:sz w:val="24"/>
        </w:rPr>
      </w:pPr>
      <w:r>
        <w:rPr>
          <w:sz w:val="24"/>
        </w:rPr>
        <w:t>Sgt</w:t>
        <w:tab/>
        <w:tab/>
        <w:t>JAMIESON, S F</w:t>
        <w:tab/>
        <w:tab/>
        <w:t>Gordon Highlanders</w:t>
        <w:tab/>
        <w:tab/>
        <w:t>14/07/45</w:t>
      </w:r>
    </w:p>
    <w:p>
      <w:pPr>
        <w:pStyle w:val="Normal"/>
        <w:rPr>
          <w:sz w:val="24"/>
        </w:rPr>
      </w:pPr>
      <w:r>
        <w:rPr>
          <w:sz w:val="24"/>
        </w:rPr>
        <w:t>Spr</w:t>
        <w:tab/>
        <w:tab/>
        <w:t>JARMAN, A</w:t>
        <w:tab/>
        <w:tab/>
        <w:tab/>
        <w:t>RE</w:t>
        <w:tab/>
        <w:tab/>
        <w:tab/>
        <w:tab/>
        <w:t>07/02/47</w:t>
      </w:r>
    </w:p>
    <w:p>
      <w:pPr>
        <w:pStyle w:val="Normal"/>
        <w:rPr>
          <w:sz w:val="24"/>
        </w:rPr>
      </w:pPr>
      <w:r>
        <w:rPr>
          <w:sz w:val="24"/>
        </w:rPr>
        <w:t>Capt</w:t>
        <w:tab/>
        <w:tab/>
        <w:t>JEFFREY, B C</w:t>
        <w:tab/>
        <w:tab/>
        <w:t>RAMC</w:t>
        <w:tab/>
        <w:tab/>
        <w:tab/>
        <w:tab/>
        <w:t>03/03/46</w:t>
      </w:r>
    </w:p>
    <w:p>
      <w:pPr>
        <w:pStyle w:val="Normal"/>
        <w:rPr>
          <w:sz w:val="24"/>
        </w:rPr>
      </w:pPr>
      <w:r>
        <w:rPr>
          <w:sz w:val="24"/>
        </w:rPr>
        <w:t>Dvr</w:t>
        <w:tab/>
        <w:tab/>
        <w:t>JENKINS, J</w:t>
        <w:tab/>
        <w:tab/>
        <w:tab/>
        <w:t>R.A.S.C.</w:t>
        <w:tab/>
        <w:tab/>
        <w:tab/>
        <w:t>13/10/46</w:t>
      </w:r>
    </w:p>
    <w:p>
      <w:pPr>
        <w:pStyle w:val="Normal"/>
        <w:rPr>
          <w:sz w:val="24"/>
        </w:rPr>
      </w:pPr>
      <w:r>
        <w:rPr>
          <w:sz w:val="24"/>
        </w:rPr>
        <w:t>Sgt</w:t>
        <w:tab/>
        <w:tab/>
        <w:t>JENKINS, T A C</w:t>
        <w:tab/>
        <w:tab/>
        <w:t>RAFVR</w:t>
        <w:tab/>
        <w:tab/>
        <w:tab/>
        <w:t>05/08/45</w:t>
      </w:r>
    </w:p>
    <w:p>
      <w:pPr>
        <w:pStyle w:val="Normal"/>
        <w:rPr>
          <w:sz w:val="24"/>
        </w:rPr>
      </w:pPr>
      <w:r>
        <w:rPr>
          <w:sz w:val="24"/>
        </w:rPr>
        <w:t>Gnr</w:t>
        <w:tab/>
        <w:tab/>
        <w:t>JENSEN, M</w:t>
        <w:tab/>
        <w:tab/>
        <w:tab/>
        <w:t>RHA</w:t>
        <w:tab/>
        <w:tab/>
        <w:tab/>
        <w:tab/>
        <w:t>24/06/47</w:t>
      </w:r>
    </w:p>
    <w:p>
      <w:pPr>
        <w:pStyle w:val="Normal"/>
        <w:rPr>
          <w:sz w:val="24"/>
        </w:rPr>
      </w:pPr>
      <w:r>
        <w:rPr>
          <w:sz w:val="24"/>
        </w:rPr>
        <w:t>Spr</w:t>
        <w:tab/>
        <w:tab/>
        <w:t>JOHNSON, C E</w:t>
        <w:tab/>
        <w:tab/>
        <w:t>RE</w:t>
        <w:tab/>
        <w:tab/>
        <w:tab/>
        <w:tab/>
        <w:t>26/06/46</w:t>
      </w:r>
    </w:p>
    <w:p>
      <w:pPr>
        <w:pStyle w:val="Normal"/>
        <w:rPr>
          <w:sz w:val="24"/>
        </w:rPr>
      </w:pPr>
      <w:r>
        <w:rPr>
          <w:sz w:val="24"/>
        </w:rPr>
        <w:t>Gnr</w:t>
        <w:tab/>
        <w:tab/>
        <w:t>JOHNSTON, A T</w:t>
        <w:tab/>
        <w:tab/>
        <w:t>RA</w:t>
        <w:tab/>
        <w:tab/>
        <w:tab/>
        <w:tab/>
        <w:t>03/02/46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JONES, A</w:t>
        <w:tab/>
        <w:tab/>
        <w:tab/>
        <w:t>KSLI</w:t>
        <w:tab/>
        <w:tab/>
        <w:tab/>
        <w:tab/>
        <w:t>01/02/47</w:t>
      </w:r>
    </w:p>
    <w:p>
      <w:pPr>
        <w:pStyle w:val="Normal"/>
        <w:rPr>
          <w:sz w:val="24"/>
        </w:rPr>
      </w:pPr>
      <w:r>
        <w:rPr>
          <w:sz w:val="24"/>
        </w:rPr>
        <w:t>L/Sgt</w:t>
        <w:tab/>
        <w:tab/>
        <w:t>JONES, J R H</w:t>
        <w:tab/>
        <w:tab/>
        <w:tab/>
        <w:t>Welsh Guards</w:t>
        <w:tab/>
        <w:tab/>
        <w:tab/>
        <w:t>05/04/47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JONES, P D</w:t>
        <w:tab/>
        <w:tab/>
        <w:tab/>
        <w:t>Parachute Regt</w:t>
        <w:tab/>
        <w:tab/>
        <w:t>06/01/46</w:t>
      </w:r>
    </w:p>
    <w:p>
      <w:pPr>
        <w:pStyle w:val="Normal"/>
        <w:rPr>
          <w:sz w:val="24"/>
        </w:rPr>
      </w:pPr>
      <w:r>
        <w:rPr>
          <w:sz w:val="24"/>
        </w:rPr>
        <w:t>WO/2</w:t>
        <w:tab/>
        <w:tab/>
        <w:t xml:space="preserve">JORDAN, C H </w:t>
        <w:tab/>
        <w:tab/>
        <w:t>RAEC</w:t>
        <w:tab/>
        <w:tab/>
        <w:tab/>
        <w:tab/>
        <w:t>08/12/4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te </w:t>
        <w:tab/>
        <w:tab/>
        <w:t>KANE, J</w:t>
        <w:tab/>
        <w:tab/>
        <w:tab/>
        <w:t>A&amp;S Highlanders</w:t>
        <w:tab/>
        <w:tab/>
        <w:t>08/12/47</w:t>
      </w:r>
    </w:p>
    <w:p>
      <w:pPr>
        <w:pStyle w:val="Normal"/>
        <w:rPr>
          <w:sz w:val="24"/>
        </w:rPr>
      </w:pPr>
      <w:r>
        <w:rPr>
          <w:sz w:val="24"/>
        </w:rPr>
        <w:t>WO/2</w:t>
        <w:tab/>
        <w:tab/>
        <w:t>KELLY, J M</w:t>
        <w:tab/>
        <w:tab/>
        <w:tab/>
        <w:t>RE</w:t>
        <w:tab/>
        <w:tab/>
        <w:tab/>
        <w:tab/>
        <w:t>25/10/47</w:t>
      </w:r>
    </w:p>
    <w:p>
      <w:pPr>
        <w:pStyle w:val="Normal"/>
        <w:rPr>
          <w:sz w:val="24"/>
        </w:rPr>
      </w:pPr>
      <w:r>
        <w:rPr>
          <w:sz w:val="24"/>
        </w:rPr>
        <w:t>Lt</w:t>
        <w:tab/>
        <w:tab/>
        <w:t>KELLY, P D F</w:t>
        <w:tab/>
        <w:tab/>
        <w:t>Coldstream Guards</w:t>
        <w:tab/>
        <w:tab/>
        <w:t>18/07/47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KELVEY, D</w:t>
        <w:tab/>
        <w:tab/>
        <w:tab/>
        <w:t>R.A.S.C.</w:t>
        <w:tab/>
        <w:tab/>
        <w:tab/>
        <w:t>10/03/46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KEMP, E C</w:t>
        <w:tab/>
        <w:tab/>
        <w:tab/>
        <w:t>RAOC</w:t>
        <w:tab/>
        <w:tab/>
        <w:tab/>
        <w:tab/>
        <w:t>08/12/46</w:t>
      </w:r>
    </w:p>
    <w:p>
      <w:pPr>
        <w:pStyle w:val="Normal"/>
        <w:rPr>
          <w:sz w:val="24"/>
        </w:rPr>
      </w:pPr>
      <w:r>
        <w:rPr>
          <w:sz w:val="24"/>
        </w:rPr>
        <w:t>Lieut</w:t>
        <w:tab/>
        <w:tab/>
        <w:t>KENNEDY, D M</w:t>
        <w:tab/>
        <w:tab/>
        <w:t>RE</w:t>
        <w:tab/>
        <w:tab/>
        <w:tab/>
        <w:tab/>
        <w:t>22/03/46</w:t>
      </w:r>
    </w:p>
    <w:p>
      <w:pPr>
        <w:pStyle w:val="Normal"/>
        <w:rPr>
          <w:sz w:val="24"/>
        </w:rPr>
      </w:pPr>
      <w:r>
        <w:rPr>
          <w:sz w:val="24"/>
        </w:rPr>
        <w:t>WO/1</w:t>
        <w:tab/>
        <w:tab/>
        <w:t xml:space="preserve">KENNERLEY, J O </w:t>
        <w:tab/>
        <w:tab/>
        <w:t>RAEC</w:t>
        <w:tab/>
        <w:tab/>
        <w:tab/>
        <w:tab/>
        <w:t>08/12/46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KENNEY, F H</w:t>
        <w:tab/>
        <w:tab/>
        <w:t>R Liecs Regt</w:t>
        <w:tab/>
        <w:tab/>
        <w:tab/>
        <w:t>25/10/47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KENYON, A</w:t>
        <w:tab/>
        <w:tab/>
        <w:tab/>
        <w:t>South Lancs Regt</w:t>
        <w:tab/>
        <w:tab/>
        <w:t>01/03/47</w:t>
      </w:r>
    </w:p>
    <w:p>
      <w:pPr>
        <w:pStyle w:val="Normal"/>
        <w:rPr>
          <w:sz w:val="24"/>
        </w:rPr>
      </w:pPr>
      <w:r>
        <w:rPr>
          <w:sz w:val="24"/>
        </w:rPr>
        <w:t>Tpr</w:t>
        <w:tab/>
        <w:tab/>
        <w:t>KILLICK, D P</w:t>
        <w:tab/>
        <w:tab/>
        <w:t>RAC</w:t>
        <w:tab/>
        <w:tab/>
        <w:tab/>
        <w:tab/>
        <w:t>17/09/47</w:t>
      </w:r>
    </w:p>
    <w:p>
      <w:pPr>
        <w:pStyle w:val="Normal"/>
        <w:rPr>
          <w:sz w:val="24"/>
        </w:rPr>
      </w:pPr>
      <w:r>
        <w:rPr>
          <w:sz w:val="24"/>
        </w:rPr>
        <w:t>Sgmn</w:t>
        <w:tab/>
        <w:tab/>
        <w:t>KING, L</w:t>
        <w:tab/>
        <w:tab/>
        <w:tab/>
        <w:t>R Signals</w:t>
        <w:tab/>
        <w:tab/>
        <w:tab/>
        <w:t>26/07/47</w:t>
      </w:r>
    </w:p>
    <w:p>
      <w:pPr>
        <w:pStyle w:val="Normal"/>
        <w:rPr>
          <w:sz w:val="24"/>
        </w:rPr>
      </w:pPr>
      <w:r>
        <w:rPr>
          <w:sz w:val="24"/>
        </w:rPr>
        <w:t>CQMS</w:t>
        <w:tab/>
        <w:tab/>
        <w:t>KIRKPATRICK,A</w:t>
        <w:tab/>
        <w:tab/>
        <w:t>Parachute Regt</w:t>
        <w:tab/>
        <w:tab/>
        <w:t>05/12/46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KNIGHT, N E</w:t>
        <w:tab/>
        <w:tab/>
        <w:tab/>
        <w:t>Parachute Regt</w:t>
        <w:tab/>
        <w:tab/>
        <w:t>25/04/46</w:t>
      </w:r>
    </w:p>
    <w:p>
      <w:pPr>
        <w:pStyle w:val="Normal"/>
        <w:rPr>
          <w:sz w:val="24"/>
        </w:rPr>
      </w:pPr>
      <w:r>
        <w:rPr>
          <w:sz w:val="24"/>
        </w:rPr>
        <w:t>Gnr</w:t>
        <w:tab/>
        <w:tab/>
        <w:t>KNIGHT, R J</w:t>
        <w:tab/>
        <w:tab/>
        <w:tab/>
        <w:t>RA</w:t>
        <w:tab/>
        <w:tab/>
        <w:tab/>
        <w:tab/>
        <w:t>12/10/4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gt </w:t>
        <w:tab/>
        <w:tab/>
        <w:t>LAMBERT, E N</w:t>
        <w:tab/>
        <w:tab/>
        <w:t>Parachute Regt</w:t>
        <w:tab/>
        <w:tab/>
        <w:t>10/09/46</w:t>
      </w:r>
    </w:p>
    <w:p>
      <w:pPr>
        <w:pStyle w:val="Normal"/>
        <w:rPr>
          <w:sz w:val="24"/>
        </w:rPr>
      </w:pPr>
      <w:r>
        <w:rPr>
          <w:sz w:val="24"/>
        </w:rPr>
        <w:t>Capt</w:t>
        <w:tab/>
        <w:tab/>
        <w:t>LANAWAY, G M</w:t>
        <w:tab/>
        <w:tab/>
        <w:t>Middlesex Regt</w:t>
        <w:tab/>
        <w:tab/>
        <w:t>02/10/47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LANG, J</w:t>
        <w:tab/>
        <w:tab/>
        <w:tab/>
        <w:t>Parachute Regt</w:t>
        <w:tab/>
        <w:tab/>
        <w:t>29/12/45</w:t>
      </w:r>
    </w:p>
    <w:p>
      <w:pPr>
        <w:pStyle w:val="Normal"/>
        <w:rPr>
          <w:sz w:val="24"/>
        </w:rPr>
      </w:pPr>
      <w:r>
        <w:rPr>
          <w:sz w:val="24"/>
        </w:rPr>
        <w:t>Sgmn</w:t>
        <w:tab/>
        <w:tab/>
        <w:t>LAWRENCE, H F</w:t>
        <w:tab/>
        <w:tab/>
        <w:t>Royal Signals</w:t>
        <w:tab/>
        <w:tab/>
        <w:tab/>
        <w:t>08/12/46</w:t>
      </w:r>
    </w:p>
    <w:p>
      <w:pPr>
        <w:pStyle w:val="Normal"/>
        <w:rPr>
          <w:sz w:val="24"/>
        </w:rPr>
      </w:pPr>
      <w:r>
        <w:rPr>
          <w:sz w:val="24"/>
        </w:rPr>
        <w:t>Gdsmn</w:t>
        <w:tab/>
        <w:tab/>
        <w:t>LEE, L</w:t>
        <w:tab/>
        <w:tab/>
        <w:tab/>
        <w:tab/>
        <w:t>Irish Guards</w:t>
        <w:tab/>
        <w:tab/>
        <w:tab/>
        <w:t>03/07/47</w:t>
      </w:r>
    </w:p>
    <w:p>
      <w:pPr>
        <w:pStyle w:val="Normal"/>
        <w:rPr>
          <w:sz w:val="24"/>
        </w:rPr>
      </w:pPr>
      <w:r>
        <w:rPr>
          <w:sz w:val="24"/>
        </w:rPr>
        <w:t>Dvr</w:t>
        <w:tab/>
        <w:tab/>
        <w:t>LEESE, K</w:t>
        <w:tab/>
        <w:tab/>
        <w:tab/>
        <w:t>R.A.S.C.</w:t>
        <w:tab/>
        <w:tab/>
        <w:tab/>
        <w:t>15/04/47</w:t>
      </w:r>
    </w:p>
    <w:p>
      <w:pPr>
        <w:pStyle w:val="Normal"/>
        <w:rPr>
          <w:sz w:val="24"/>
        </w:rPr>
      </w:pPr>
      <w:r>
        <w:rPr>
          <w:sz w:val="24"/>
        </w:rPr>
        <w:t>WO2</w:t>
        <w:tab/>
        <w:tab/>
        <w:t>LEIGH, E</w:t>
        <w:tab/>
        <w:tab/>
        <w:tab/>
        <w:t>RA</w:t>
        <w:tab/>
        <w:tab/>
        <w:tab/>
        <w:tab/>
        <w:t>27/05/47</w:t>
      </w:r>
    </w:p>
    <w:p>
      <w:pPr>
        <w:pStyle w:val="Normal"/>
        <w:rPr>
          <w:sz w:val="24"/>
        </w:rPr>
      </w:pPr>
      <w:r>
        <w:rPr>
          <w:sz w:val="24"/>
        </w:rPr>
        <w:t>WO2</w:t>
        <w:tab/>
        <w:tab/>
        <w:t>LEMON, L A</w:t>
        <w:tab/>
        <w:tab/>
        <w:tab/>
        <w:t>APTC</w:t>
        <w:tab/>
        <w:tab/>
        <w:tab/>
        <w:tab/>
        <w:t>01/10/46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LEONARD, N</w:t>
        <w:tab/>
        <w:tab/>
        <w:tab/>
        <w:t>Parachute Regt</w:t>
        <w:tab/>
        <w:tab/>
        <w:t>29/05/46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LEWIS, H</w:t>
        <w:tab/>
        <w:tab/>
        <w:tab/>
        <w:t>Parachute Regt</w:t>
        <w:tab/>
        <w:tab/>
        <w:t>25/04/46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LINDSAY, W</w:t>
        <w:tab/>
        <w:tab/>
        <w:tab/>
        <w:t>KOSB</w:t>
        <w:tab/>
        <w:tab/>
        <w:tab/>
        <w:tab/>
        <w:t>08/07/47</w:t>
      </w:r>
    </w:p>
    <w:p>
      <w:pPr>
        <w:pStyle w:val="Normal"/>
        <w:rPr>
          <w:sz w:val="24"/>
        </w:rPr>
      </w:pPr>
      <w:r>
        <w:rPr>
          <w:sz w:val="24"/>
        </w:rPr>
        <w:t>WO2</w:t>
        <w:tab/>
        <w:tab/>
        <w:t>LOGIE, A</w:t>
        <w:tab/>
        <w:tab/>
        <w:tab/>
        <w:t>A&amp;S Highlanders</w:t>
        <w:tab/>
        <w:tab/>
        <w:t>14/03/47</w:t>
      </w:r>
    </w:p>
    <w:p>
      <w:pPr>
        <w:pStyle w:val="Normal"/>
        <w:rPr>
          <w:sz w:val="24"/>
        </w:rPr>
      </w:pPr>
      <w:r>
        <w:rPr>
          <w:sz w:val="24"/>
        </w:rPr>
        <w:t>L/Cpl</w:t>
        <w:tab/>
        <w:tab/>
        <w:t>LOMBARDIE, C D</w:t>
        <w:tab/>
        <w:tab/>
        <w:t>RE</w:t>
        <w:tab/>
        <w:tab/>
        <w:tab/>
        <w:tab/>
        <w:t>13/04/47</w:t>
      </w:r>
    </w:p>
    <w:p>
      <w:pPr>
        <w:pStyle w:val="Normal"/>
        <w:rPr>
          <w:sz w:val="24"/>
        </w:rPr>
      </w:pPr>
      <w:r>
        <w:rPr>
          <w:sz w:val="24"/>
        </w:rPr>
        <w:t>Sgt</w:t>
        <w:tab/>
        <w:tab/>
        <w:t>LONGHURST, D G</w:t>
        <w:tab/>
        <w:tab/>
        <w:t>RAFVR</w:t>
        <w:tab/>
        <w:tab/>
        <w:tab/>
        <w:t>02/08/45</w:t>
      </w:r>
    </w:p>
    <w:p>
      <w:pPr>
        <w:pStyle w:val="Normal"/>
        <w:rPr>
          <w:sz w:val="24"/>
        </w:rPr>
      </w:pPr>
      <w:r>
        <w:rPr>
          <w:sz w:val="24"/>
        </w:rPr>
        <w:t>L/Cpl</w:t>
        <w:tab/>
        <w:tab/>
        <w:t>LYE, N</w:t>
        <w:tab/>
        <w:tab/>
        <w:tab/>
        <w:t>RE</w:t>
        <w:tab/>
        <w:tab/>
        <w:tab/>
        <w:tab/>
        <w:t>06/12/46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LYNCH, J T</w:t>
        <w:tab/>
        <w:tab/>
        <w:tab/>
        <w:t>Leics Regiment</w:t>
        <w:tab/>
        <w:tab/>
        <w:t>08/08/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pt</w:t>
        <w:tab/>
        <w:tab/>
        <w:t>MACKINTOSH, A D</w:t>
        <w:tab/>
        <w:tab/>
        <w:t>Royal Signals</w:t>
        <w:tab/>
        <w:tab/>
        <w:tab/>
        <w:t>23/07/46</w:t>
      </w:r>
    </w:p>
    <w:p>
      <w:pPr>
        <w:pStyle w:val="Normal"/>
        <w:rPr>
          <w:sz w:val="24"/>
        </w:rPr>
      </w:pPr>
      <w:r>
        <w:rPr>
          <w:sz w:val="24"/>
        </w:rPr>
        <w:t>Gnr</w:t>
        <w:tab/>
        <w:tab/>
        <w:t>MANNING, P</w:t>
        <w:tab/>
        <w:tab/>
        <w:tab/>
        <w:t>Royal Artillery</w:t>
        <w:tab/>
        <w:tab/>
        <w:t>07/04/47</w:t>
      </w:r>
    </w:p>
    <w:p>
      <w:pPr>
        <w:pStyle w:val="Normal"/>
        <w:rPr>
          <w:sz w:val="24"/>
        </w:rPr>
      </w:pPr>
      <w:r>
        <w:rPr>
          <w:sz w:val="24"/>
        </w:rPr>
        <w:t>WO1</w:t>
        <w:tab/>
        <w:tab/>
        <w:t>MARKHAM, G H</w:t>
        <w:tab/>
        <w:tab/>
        <w:t>Royal Engineers</w:t>
        <w:tab/>
        <w:tab/>
        <w:t>05/03/46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MARSHALL, C R</w:t>
        <w:tab/>
        <w:tab/>
        <w:t>KOSB</w:t>
        <w:tab/>
        <w:tab/>
        <w:tab/>
        <w:tab/>
        <w:t>12/12/47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MARSHALL, K V H</w:t>
        <w:tab/>
        <w:tab/>
        <w:t>Royal Sussex Regt</w:t>
        <w:tab/>
        <w:tab/>
        <w:t>28/12/47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MARSHALL, S</w:t>
        <w:tab/>
        <w:tab/>
        <w:t>Notts and Derby Regt</w:t>
        <w:tab/>
        <w:tab/>
        <w:t>21/05/45</w:t>
      </w:r>
    </w:p>
    <w:p>
      <w:pPr>
        <w:pStyle w:val="Normal"/>
        <w:rPr>
          <w:sz w:val="24"/>
        </w:rPr>
      </w:pPr>
      <w:r>
        <w:rPr>
          <w:sz w:val="24"/>
        </w:rPr>
        <w:t>Dvr</w:t>
        <w:tab/>
        <w:tab/>
        <w:t>MARTIN, A J</w:t>
        <w:tab/>
        <w:tab/>
        <w:tab/>
        <w:t>R.A.S.C.</w:t>
        <w:tab/>
        <w:tab/>
        <w:tab/>
        <w:t>26/11/46</w:t>
      </w:r>
    </w:p>
    <w:p>
      <w:pPr>
        <w:pStyle w:val="Normal"/>
        <w:rPr>
          <w:sz w:val="24"/>
        </w:rPr>
      </w:pPr>
      <w:r>
        <w:rPr>
          <w:sz w:val="24"/>
        </w:rPr>
        <w:t>Sgt</w:t>
        <w:tab/>
        <w:tab/>
        <w:t>MARTIN, C J V</w:t>
        <w:tab/>
        <w:tab/>
        <w:t>Inteligience Corps</w:t>
        <w:tab/>
        <w:tab/>
        <w:t>30/07/47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MARTIN, J A</w:t>
        <w:tab/>
        <w:tab/>
        <w:tab/>
        <w:t>Notts and Derby Regt</w:t>
        <w:tab/>
        <w:tab/>
        <w:t>04/08/47</w:t>
      </w:r>
    </w:p>
    <w:p>
      <w:pPr>
        <w:pStyle w:val="Normal"/>
        <w:rPr>
          <w:sz w:val="24"/>
        </w:rPr>
      </w:pPr>
      <w:r>
        <w:rPr>
          <w:sz w:val="24"/>
        </w:rPr>
        <w:t>FO</w:t>
        <w:tab/>
        <w:tab/>
        <w:t xml:space="preserve">MAYCOCK, A </w:t>
        <w:tab/>
        <w:tab/>
        <w:t>RAFVR</w:t>
        <w:tab/>
        <w:tab/>
        <w:tab/>
        <w:t>18/10/47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McBRIDE, A</w:t>
        <w:tab/>
        <w:tab/>
        <w:tab/>
        <w:t>Parachute Regt</w:t>
        <w:tab/>
        <w:tab/>
        <w:t>23/05/46</w:t>
      </w:r>
    </w:p>
    <w:p>
      <w:pPr>
        <w:pStyle w:val="Normal"/>
        <w:rPr>
          <w:sz w:val="24"/>
        </w:rPr>
      </w:pPr>
      <w:r>
        <w:rPr>
          <w:sz w:val="24"/>
        </w:rPr>
        <w:t>AC1</w:t>
        <w:tab/>
        <w:tab/>
        <w:t>McCARTHY, M</w:t>
        <w:tab/>
        <w:tab/>
        <w:t>RAFVR</w:t>
        <w:tab/>
        <w:tab/>
        <w:tab/>
        <w:t>18/10/47</w:t>
      </w:r>
    </w:p>
    <w:p>
      <w:pPr>
        <w:pStyle w:val="Normal"/>
        <w:rPr>
          <w:sz w:val="24"/>
        </w:rPr>
      </w:pPr>
      <w:r>
        <w:rPr>
          <w:sz w:val="24"/>
        </w:rPr>
        <w:t>Dvr</w:t>
        <w:tab/>
        <w:tab/>
        <w:t>McCORMICK, R E</w:t>
        <w:tab/>
        <w:tab/>
        <w:t>R.A.S.C.</w:t>
        <w:tab/>
        <w:tab/>
        <w:tab/>
        <w:t>24/06/46</w:t>
      </w:r>
    </w:p>
    <w:p>
      <w:pPr>
        <w:pStyle w:val="Normal"/>
        <w:rPr>
          <w:sz w:val="24"/>
        </w:rPr>
      </w:pPr>
      <w:r>
        <w:rPr>
          <w:sz w:val="24"/>
        </w:rPr>
        <w:t>Cpl</w:t>
        <w:tab/>
        <w:tab/>
        <w:t>McINNES, T</w:t>
        <w:tab/>
        <w:tab/>
        <w:tab/>
        <w:t>RAMC</w:t>
        <w:tab/>
        <w:tab/>
        <w:tab/>
        <w:tab/>
        <w:t>22/09/46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McKAY, H S</w:t>
        <w:tab/>
        <w:tab/>
        <w:tab/>
        <w:t>Parachute Regt</w:t>
        <w:tab/>
        <w:tab/>
        <w:t>25/04/46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McLAUGHLAN, F</w:t>
        <w:tab/>
        <w:tab/>
        <w:t>RAMC</w:t>
        <w:tab/>
        <w:tab/>
        <w:tab/>
        <w:tab/>
        <w:t>13/10/47</w:t>
      </w:r>
    </w:p>
    <w:p>
      <w:pPr>
        <w:pStyle w:val="Normal"/>
        <w:rPr>
          <w:sz w:val="24"/>
        </w:rPr>
      </w:pPr>
      <w:r>
        <w:rPr>
          <w:sz w:val="24"/>
        </w:rPr>
        <w:t>Spr</w:t>
        <w:tab/>
        <w:tab/>
        <w:t xml:space="preserve">McLEAN, T H </w:t>
        <w:tab/>
        <w:tab/>
        <w:t>RE</w:t>
        <w:tab/>
        <w:tab/>
        <w:tab/>
        <w:tab/>
        <w:t>04/12/45</w:t>
      </w:r>
    </w:p>
    <w:p>
      <w:pPr>
        <w:pStyle w:val="Normal"/>
        <w:rPr>
          <w:sz w:val="24"/>
        </w:rPr>
      </w:pPr>
      <w:r>
        <w:rPr>
          <w:sz w:val="24"/>
        </w:rPr>
        <w:t>Sgt</w:t>
        <w:tab/>
        <w:tab/>
        <w:t>McLEAVY, J M</w:t>
        <w:tab/>
        <w:tab/>
        <w:t>RAFVR</w:t>
        <w:tab/>
        <w:tab/>
        <w:tab/>
        <w:t>13/09/47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McPHERSON, W</w:t>
        <w:tab/>
        <w:tab/>
        <w:t>R.A.S.C.</w:t>
        <w:tab/>
        <w:tab/>
        <w:tab/>
        <w:t>12/09/46</w:t>
      </w:r>
    </w:p>
    <w:p>
      <w:pPr>
        <w:pStyle w:val="Normal"/>
        <w:rPr>
          <w:sz w:val="24"/>
        </w:rPr>
      </w:pPr>
      <w:r>
        <w:rPr>
          <w:sz w:val="24"/>
        </w:rPr>
        <w:t>Capt</w:t>
        <w:tab/>
        <w:tab/>
        <w:t>MEADE-WALDO, E T G</w:t>
        <w:tab/>
        <w:t>RAMC</w:t>
        <w:tab/>
        <w:tab/>
        <w:tab/>
        <w:tab/>
        <w:t>30/05/46</w:t>
      </w:r>
    </w:p>
    <w:p>
      <w:pPr>
        <w:pStyle w:val="Normal"/>
        <w:rPr>
          <w:sz w:val="24"/>
        </w:rPr>
      </w:pPr>
      <w:r>
        <w:rPr>
          <w:sz w:val="24"/>
        </w:rPr>
        <w:t>F/Sgt</w:t>
        <w:tab/>
        <w:tab/>
        <w:t>MEANLEY, R</w:t>
        <w:tab/>
        <w:tab/>
        <w:t>RAFVR</w:t>
        <w:tab/>
        <w:tab/>
        <w:tab/>
        <w:t>02/08/45</w:t>
      </w:r>
    </w:p>
    <w:p>
      <w:pPr>
        <w:pStyle w:val="Normal"/>
        <w:rPr>
          <w:sz w:val="24"/>
        </w:rPr>
      </w:pPr>
      <w:r>
        <w:rPr>
          <w:sz w:val="24"/>
        </w:rPr>
        <w:t>Sgt</w:t>
        <w:tab/>
        <w:tab/>
        <w:t>MILLIGAN, R R</w:t>
        <w:tab/>
        <w:tab/>
        <w:t>RAFVR</w:t>
        <w:tab/>
        <w:tab/>
        <w:tab/>
        <w:t>02/08/45</w:t>
      </w:r>
    </w:p>
    <w:p>
      <w:pPr>
        <w:pStyle w:val="Normal"/>
        <w:rPr>
          <w:sz w:val="24"/>
        </w:rPr>
      </w:pPr>
      <w:r>
        <w:rPr>
          <w:sz w:val="24"/>
        </w:rPr>
        <w:t>Dvr</w:t>
        <w:tab/>
        <w:tab/>
        <w:t>MINNEY, J</w:t>
        <w:tab/>
        <w:tab/>
        <w:tab/>
        <w:t>Royal Signals</w:t>
        <w:tab/>
        <w:tab/>
        <w:tab/>
        <w:t>23/08/47</w:t>
      </w:r>
    </w:p>
    <w:p>
      <w:pPr>
        <w:pStyle w:val="Normal"/>
        <w:rPr>
          <w:sz w:val="24"/>
        </w:rPr>
      </w:pPr>
      <w:r>
        <w:rPr>
          <w:sz w:val="24"/>
        </w:rPr>
        <w:t>Spr</w:t>
        <w:tab/>
        <w:tab/>
        <w:t>MINSHULL. S A</w:t>
        <w:tab/>
        <w:tab/>
        <w:t>RE</w:t>
        <w:tab/>
        <w:tab/>
        <w:tab/>
        <w:tab/>
        <w:t>05/01/46</w:t>
      </w:r>
    </w:p>
    <w:p>
      <w:pPr>
        <w:pStyle w:val="Normal"/>
        <w:rPr>
          <w:sz w:val="24"/>
        </w:rPr>
      </w:pPr>
      <w:r>
        <w:rPr>
          <w:sz w:val="24"/>
        </w:rPr>
        <w:t>Dvr</w:t>
        <w:tab/>
        <w:tab/>
        <w:t>MISKIMMON, S</w:t>
        <w:tab/>
        <w:tab/>
        <w:t>R.A.S.C.</w:t>
        <w:tab/>
        <w:tab/>
        <w:tab/>
        <w:t>09/03/47</w:t>
      </w:r>
    </w:p>
    <w:p>
      <w:pPr>
        <w:pStyle w:val="Normal"/>
        <w:rPr>
          <w:sz w:val="24"/>
        </w:rPr>
      </w:pPr>
      <w:r>
        <w:rPr>
          <w:sz w:val="24"/>
        </w:rPr>
        <w:t>Spr</w:t>
        <w:tab/>
        <w:tab/>
        <w:t>MITCHELL, J</w:t>
        <w:tab/>
        <w:tab/>
        <w:tab/>
        <w:t>RE</w:t>
        <w:tab/>
        <w:tab/>
        <w:tab/>
        <w:tab/>
        <w:t>03/07/46</w:t>
      </w:r>
    </w:p>
    <w:p>
      <w:pPr>
        <w:pStyle w:val="Normal"/>
        <w:rPr>
          <w:sz w:val="24"/>
        </w:rPr>
      </w:pPr>
      <w:r>
        <w:rPr>
          <w:sz w:val="24"/>
        </w:rPr>
        <w:t>Sgmn</w:t>
        <w:tab/>
        <w:tab/>
        <w:t>MITCHELL, J L</w:t>
        <w:tab/>
        <w:tab/>
        <w:t>Royal Signals</w:t>
        <w:tab/>
        <w:tab/>
        <w:tab/>
        <w:t>30/06/47</w:t>
      </w:r>
    </w:p>
    <w:p>
      <w:pPr>
        <w:pStyle w:val="Normal"/>
        <w:rPr>
          <w:sz w:val="24"/>
        </w:rPr>
      </w:pPr>
      <w:r>
        <w:rPr>
          <w:sz w:val="24"/>
        </w:rPr>
        <w:t xml:space="preserve">Gnr </w:t>
        <w:tab/>
        <w:tab/>
        <w:t>MITCHELL, S</w:t>
        <w:tab/>
        <w:tab/>
        <w:t>RA</w:t>
        <w:tab/>
        <w:tab/>
        <w:tab/>
        <w:tab/>
        <w:t>12/11/47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MONOGHAN, R H</w:t>
        <w:tab/>
        <w:tab/>
        <w:t>Gordon Highlanders</w:t>
        <w:tab/>
        <w:tab/>
        <w:t>08/10/46</w:t>
      </w:r>
    </w:p>
    <w:p>
      <w:pPr>
        <w:pStyle w:val="Normal"/>
        <w:rPr>
          <w:sz w:val="24"/>
        </w:rPr>
      </w:pPr>
      <w:r>
        <w:rPr>
          <w:sz w:val="24"/>
        </w:rPr>
        <w:t>Dvr</w:t>
        <w:tab/>
        <w:tab/>
        <w:t>MOORE, J</w:t>
        <w:tab/>
        <w:tab/>
        <w:tab/>
        <w:t>RE</w:t>
        <w:tab/>
        <w:tab/>
        <w:tab/>
        <w:tab/>
        <w:t>29/05/46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MORRISON, A</w:t>
        <w:tab/>
        <w:tab/>
        <w:t>Parachute Regt</w:t>
        <w:tab/>
        <w:tab/>
        <w:t>25/04/46</w:t>
      </w:r>
    </w:p>
    <w:p>
      <w:pPr>
        <w:pStyle w:val="Normal"/>
        <w:rPr>
          <w:sz w:val="24"/>
        </w:rPr>
      </w:pPr>
      <w:r>
        <w:rPr>
          <w:sz w:val="24"/>
        </w:rPr>
        <w:t>Sgt</w:t>
        <w:tab/>
        <w:tab/>
        <w:t>MORRISON, H J</w:t>
        <w:tab/>
        <w:tab/>
        <w:t>RE</w:t>
        <w:tab/>
        <w:tab/>
        <w:tab/>
        <w:tab/>
        <w:t>24/11/47</w:t>
      </w:r>
    </w:p>
    <w:p>
      <w:pPr>
        <w:pStyle w:val="Normal"/>
        <w:rPr>
          <w:sz w:val="24"/>
        </w:rPr>
      </w:pPr>
      <w:r>
        <w:rPr>
          <w:sz w:val="24"/>
        </w:rPr>
        <w:t>Cpl</w:t>
        <w:tab/>
        <w:tab/>
        <w:t>MORROLL, G A</w:t>
        <w:tab/>
        <w:tab/>
        <w:t>R Lincolnshire Regt</w:t>
        <w:tab/>
        <w:tab/>
        <w:t>20/12/47</w:t>
      </w:r>
    </w:p>
    <w:p>
      <w:pPr>
        <w:pStyle w:val="Normal"/>
        <w:rPr>
          <w:sz w:val="24"/>
        </w:rPr>
      </w:pPr>
      <w:r>
        <w:rPr>
          <w:sz w:val="24"/>
        </w:rPr>
        <w:t>Capt</w:t>
        <w:tab/>
        <w:tab/>
        <w:t>MOSSMAN, F G</w:t>
        <w:tab/>
        <w:tab/>
        <w:t>RA</w:t>
        <w:tab/>
        <w:tab/>
        <w:tab/>
        <w:tab/>
        <w:t>20/06/45</w:t>
      </w:r>
    </w:p>
    <w:p>
      <w:pPr>
        <w:pStyle w:val="Normal"/>
        <w:rPr>
          <w:sz w:val="24"/>
        </w:rPr>
      </w:pPr>
      <w:r>
        <w:rPr>
          <w:sz w:val="24"/>
        </w:rPr>
        <w:t>LAC</w:t>
        <w:tab/>
        <w:tab/>
        <w:t>MOTT, W</w:t>
        <w:tab/>
        <w:tab/>
        <w:tab/>
        <w:t>RAFVR</w:t>
        <w:tab/>
        <w:tab/>
        <w:tab/>
        <w:t>11/07/45</w:t>
      </w:r>
    </w:p>
    <w:p>
      <w:pPr>
        <w:pStyle w:val="Normal"/>
        <w:rPr>
          <w:sz w:val="24"/>
        </w:rPr>
      </w:pPr>
      <w:r>
        <w:rPr>
          <w:sz w:val="24"/>
        </w:rPr>
        <w:t>Capt</w:t>
        <w:tab/>
        <w:tab/>
        <w:t>MOUNTFORD, H</w:t>
        <w:tab/>
        <w:tab/>
        <w:t>A.T.S.</w:t>
        <w:tab/>
        <w:tab/>
        <w:tab/>
        <w:tab/>
        <w:t>11/02/47</w:t>
      </w:r>
    </w:p>
    <w:p>
      <w:pPr>
        <w:pStyle w:val="Normal"/>
        <w:rPr>
          <w:sz w:val="24"/>
        </w:rPr>
      </w:pPr>
      <w:r>
        <w:rPr>
          <w:sz w:val="24"/>
        </w:rPr>
        <w:t>LAC</w:t>
        <w:tab/>
        <w:tab/>
        <w:t>MOXHAM, A J</w:t>
        <w:tab/>
        <w:tab/>
        <w:t>RAFVR</w:t>
        <w:tab/>
        <w:tab/>
        <w:tab/>
        <w:t>26/12/46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MURRAY, C</w:t>
        <w:tab/>
        <w:tab/>
        <w:tab/>
        <w:t>Parachute Regiment</w:t>
        <w:tab/>
        <w:tab/>
        <w:t>30/07/46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MURRAY, W</w:t>
        <w:tab/>
        <w:tab/>
        <w:tab/>
        <w:t xml:space="preserve"> KOSB </w:t>
        <w:tab/>
        <w:tab/>
        <w:tab/>
        <w:t>16/07/4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C2</w:t>
        <w:tab/>
        <w:tab/>
        <w:t>NASH, A H B</w:t>
        <w:tab/>
        <w:tab/>
        <w:tab/>
        <w:t>RAFVR</w:t>
        <w:tab/>
        <w:tab/>
        <w:tab/>
        <w:t>05/12/46</w:t>
      </w:r>
    </w:p>
    <w:p>
      <w:pPr>
        <w:pStyle w:val="Normal"/>
        <w:rPr>
          <w:sz w:val="24"/>
        </w:rPr>
      </w:pPr>
      <w:r>
        <w:rPr>
          <w:sz w:val="24"/>
        </w:rPr>
        <w:t>Gnr</w:t>
        <w:tab/>
        <w:tab/>
        <w:t xml:space="preserve">NEEDHAM, D D </w:t>
        <w:tab/>
        <w:tab/>
        <w:t>RA</w:t>
        <w:tab/>
        <w:tab/>
        <w:tab/>
        <w:tab/>
        <w:t>22/07/46</w:t>
      </w:r>
    </w:p>
    <w:p>
      <w:pPr>
        <w:pStyle w:val="Normal"/>
        <w:rPr>
          <w:sz w:val="24"/>
        </w:rPr>
      </w:pPr>
      <w:r>
        <w:rPr>
          <w:sz w:val="24"/>
        </w:rPr>
        <w:t>Tpr</w:t>
        <w:tab/>
        <w:tab/>
        <w:t>NEWELL, R C</w:t>
        <w:tab/>
        <w:tab/>
        <w:t>RAC</w:t>
        <w:tab/>
        <w:tab/>
        <w:tab/>
        <w:tab/>
        <w:t>03/02/47</w:t>
      </w:r>
    </w:p>
    <w:p>
      <w:pPr>
        <w:pStyle w:val="Normal"/>
        <w:rPr>
          <w:sz w:val="24"/>
        </w:rPr>
      </w:pPr>
      <w:r>
        <w:rPr>
          <w:sz w:val="24"/>
        </w:rPr>
        <w:t>Capt</w:t>
        <w:tab/>
        <w:tab/>
        <w:t>NEWTON, J M</w:t>
        <w:tab/>
        <w:tab/>
        <w:t>RE</w:t>
        <w:tab/>
        <w:tab/>
        <w:tab/>
        <w:tab/>
        <w:t>17/11/46</w:t>
      </w:r>
    </w:p>
    <w:p>
      <w:pPr>
        <w:pStyle w:val="Normal"/>
        <w:rPr>
          <w:sz w:val="24"/>
        </w:rPr>
      </w:pPr>
      <w:r>
        <w:rPr>
          <w:sz w:val="24"/>
        </w:rPr>
        <w:t>Gnr</w:t>
        <w:tab/>
        <w:tab/>
        <w:t>NICHOLSON, D</w:t>
        <w:tab/>
        <w:tab/>
        <w:t>RA</w:t>
        <w:tab/>
        <w:tab/>
        <w:tab/>
        <w:tab/>
        <w:t>12/08/47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NICHOLSON, J</w:t>
        <w:tab/>
        <w:tab/>
        <w:t>KOSB</w:t>
        <w:tab/>
        <w:tab/>
        <w:tab/>
        <w:tab/>
        <w:t>14/11/47</w:t>
      </w:r>
    </w:p>
    <w:p>
      <w:pPr>
        <w:pStyle w:val="Normal"/>
        <w:rPr>
          <w:sz w:val="24"/>
        </w:rPr>
      </w:pPr>
      <w:r>
        <w:rPr>
          <w:sz w:val="24"/>
        </w:rPr>
        <w:t>Gnr</w:t>
        <w:tab/>
        <w:tab/>
        <w:t>NOLAN, E</w:t>
        <w:tab/>
        <w:tab/>
        <w:tab/>
        <w:t>RA</w:t>
        <w:tab/>
        <w:tab/>
        <w:tab/>
        <w:tab/>
        <w:t>23/07/46</w:t>
      </w:r>
    </w:p>
    <w:p>
      <w:pPr>
        <w:pStyle w:val="Normal"/>
        <w:rPr>
          <w:sz w:val="24"/>
        </w:rPr>
      </w:pPr>
      <w:r>
        <w:rPr>
          <w:sz w:val="24"/>
        </w:rPr>
        <w:t>Bdr</w:t>
        <w:tab/>
        <w:tab/>
        <w:t>NOLAN, J G</w:t>
        <w:tab/>
        <w:tab/>
        <w:tab/>
        <w:t>RA</w:t>
        <w:tab/>
        <w:tab/>
        <w:tab/>
        <w:tab/>
        <w:t>04/04/47</w:t>
      </w:r>
    </w:p>
    <w:p>
      <w:pPr>
        <w:pStyle w:val="Normal"/>
        <w:rPr>
          <w:sz w:val="24"/>
        </w:rPr>
      </w:pPr>
      <w:r>
        <w:rPr>
          <w:sz w:val="24"/>
        </w:rPr>
        <w:t>L/Cpl</w:t>
        <w:tab/>
        <w:tab/>
        <w:t>NOON, R F V</w:t>
        <w:tab/>
        <w:tab/>
        <w:tab/>
        <w:t>Royal Signals</w:t>
        <w:tab/>
        <w:tab/>
        <w:tab/>
        <w:t>25/10/4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pr</w:t>
        <w:tab/>
        <w:tab/>
        <w:t>O’BRIEN, J F</w:t>
        <w:tab/>
        <w:tab/>
        <w:tab/>
        <w:t>RAC</w:t>
        <w:tab/>
        <w:tab/>
        <w:tab/>
        <w:tab/>
        <w:t>21/07/47</w:t>
      </w:r>
    </w:p>
    <w:p>
      <w:pPr>
        <w:pStyle w:val="Normal"/>
        <w:rPr>
          <w:sz w:val="24"/>
        </w:rPr>
      </w:pPr>
      <w:r>
        <w:rPr>
          <w:sz w:val="24"/>
        </w:rPr>
        <w:t>LAC</w:t>
        <w:tab/>
        <w:tab/>
        <w:t>OGDEN, R</w:t>
        <w:tab/>
        <w:tab/>
        <w:tab/>
        <w:t>RAFVR</w:t>
        <w:tab/>
        <w:tab/>
        <w:tab/>
        <w:t>05/08/45</w:t>
      </w:r>
    </w:p>
    <w:p>
      <w:pPr>
        <w:pStyle w:val="Normal"/>
        <w:rPr>
          <w:sz w:val="24"/>
        </w:rPr>
      </w:pPr>
      <w:r>
        <w:rPr>
          <w:sz w:val="24"/>
        </w:rPr>
        <w:t>Spr</w:t>
        <w:tab/>
        <w:tab/>
        <w:t>OLIVER, M A</w:t>
        <w:tab/>
        <w:tab/>
        <w:t>RE</w:t>
        <w:tab/>
        <w:tab/>
        <w:tab/>
        <w:tab/>
        <w:t>23/07/47</w:t>
      </w:r>
    </w:p>
    <w:p>
      <w:pPr>
        <w:pStyle w:val="Normal"/>
        <w:rPr>
          <w:sz w:val="24"/>
        </w:rPr>
      </w:pPr>
      <w:r>
        <w:rPr>
          <w:sz w:val="24"/>
        </w:rPr>
        <w:t>Sgt</w:t>
        <w:tab/>
        <w:tab/>
        <w:t>OLLIFFE, H F W</w:t>
        <w:tab/>
        <w:tab/>
        <w:t>RAFVR</w:t>
        <w:tab/>
        <w:tab/>
        <w:tab/>
        <w:t>17/11/46</w:t>
      </w:r>
    </w:p>
    <w:p>
      <w:pPr>
        <w:pStyle w:val="Normal"/>
        <w:rPr>
          <w:sz w:val="24"/>
        </w:rPr>
      </w:pPr>
      <w:r>
        <w:rPr>
          <w:sz w:val="24"/>
        </w:rPr>
        <w:t>Cpl</w:t>
        <w:tab/>
        <w:tab/>
        <w:t>OREILLY, C B</w:t>
        <w:tab/>
        <w:tab/>
        <w:t>RE</w:t>
        <w:tab/>
        <w:tab/>
        <w:tab/>
        <w:tab/>
        <w:t>28/09/46</w:t>
      </w:r>
    </w:p>
    <w:p>
      <w:pPr>
        <w:pStyle w:val="Normal"/>
        <w:rPr>
          <w:sz w:val="24"/>
        </w:rPr>
      </w:pPr>
      <w:r>
        <w:rPr>
          <w:sz w:val="24"/>
        </w:rPr>
        <w:t>L/Cpl</w:t>
        <w:tab/>
        <w:tab/>
        <w:t>ORTON, J H</w:t>
        <w:tab/>
        <w:tab/>
        <w:tab/>
        <w:t>Notts and Derby Regt</w:t>
        <w:tab/>
        <w:tab/>
        <w:t>01/07/47</w:t>
      </w:r>
    </w:p>
    <w:p>
      <w:pPr>
        <w:pStyle w:val="Normal"/>
        <w:rPr>
          <w:sz w:val="24"/>
        </w:rPr>
      </w:pPr>
      <w:r>
        <w:rPr>
          <w:sz w:val="24"/>
        </w:rPr>
        <w:t>Maj</w:t>
        <w:tab/>
        <w:tab/>
        <w:t>OWEN, S C P</w:t>
        <w:tab/>
        <w:tab/>
        <w:tab/>
        <w:t>R.A.S.C.</w:t>
        <w:tab/>
        <w:tab/>
        <w:tab/>
        <w:t>05/05/4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/Cpl</w:t>
        <w:tab/>
        <w:tab/>
        <w:t>PAGET, A E</w:t>
        <w:tab/>
        <w:tab/>
        <w:tab/>
        <w:t>Beds and Herts Regt</w:t>
        <w:tab/>
        <w:tab/>
        <w:t>08/08/46</w:t>
      </w:r>
    </w:p>
    <w:p>
      <w:pPr>
        <w:pStyle w:val="Normal"/>
        <w:rPr>
          <w:sz w:val="24"/>
        </w:rPr>
      </w:pPr>
      <w:r>
        <w:rPr>
          <w:sz w:val="24"/>
        </w:rPr>
        <w:t>Sgt</w:t>
        <w:tab/>
        <w:tab/>
        <w:t>PAICE, M H</w:t>
        <w:tab/>
        <w:tab/>
        <w:tab/>
        <w:t>Intelligence Corps</w:t>
        <w:tab/>
        <w:tab/>
        <w:t>30/07/47</w:t>
      </w:r>
    </w:p>
    <w:p>
      <w:pPr>
        <w:pStyle w:val="Normal"/>
        <w:rPr>
          <w:sz w:val="24"/>
        </w:rPr>
      </w:pPr>
      <w:r>
        <w:rPr>
          <w:sz w:val="24"/>
        </w:rPr>
        <w:t>Lt</w:t>
        <w:tab/>
        <w:tab/>
        <w:t>PARISH, T S</w:t>
        <w:tab/>
        <w:tab/>
        <w:tab/>
        <w:t>RA</w:t>
        <w:tab/>
        <w:tab/>
        <w:tab/>
        <w:tab/>
        <w:t>09/04/46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PARK, J H</w:t>
        <w:tab/>
        <w:tab/>
        <w:tab/>
        <w:t>Parachute Regt</w:t>
        <w:tab/>
        <w:tab/>
        <w:t>26/04/06</w:t>
      </w:r>
    </w:p>
    <w:p>
      <w:pPr>
        <w:pStyle w:val="Normal"/>
        <w:rPr>
          <w:sz w:val="24"/>
        </w:rPr>
      </w:pPr>
      <w:r>
        <w:rPr>
          <w:sz w:val="24"/>
        </w:rPr>
        <w:t>LAC</w:t>
        <w:tab/>
        <w:tab/>
        <w:t>PARKIN, W</w:t>
        <w:tab/>
        <w:tab/>
        <w:tab/>
        <w:t>RAFVR</w:t>
        <w:tab/>
        <w:tab/>
        <w:tab/>
        <w:t>20/03/46</w:t>
      </w:r>
    </w:p>
    <w:p>
      <w:pPr>
        <w:pStyle w:val="Normal"/>
        <w:rPr>
          <w:sz w:val="24"/>
        </w:rPr>
      </w:pPr>
      <w:r>
        <w:rPr>
          <w:sz w:val="24"/>
        </w:rPr>
        <w:t>Sgt</w:t>
        <w:tab/>
        <w:tab/>
        <w:t>PARROTT, W H</w:t>
        <w:tab/>
        <w:tab/>
        <w:t>R.A.S.C.</w:t>
        <w:tab/>
        <w:tab/>
        <w:tab/>
        <w:t>27/05/45</w:t>
      </w:r>
    </w:p>
    <w:p>
      <w:pPr>
        <w:pStyle w:val="Normal"/>
        <w:rPr>
          <w:sz w:val="24"/>
        </w:rPr>
      </w:pPr>
      <w:r>
        <w:rPr>
          <w:sz w:val="24"/>
        </w:rPr>
        <w:t>Capt</w:t>
        <w:tab/>
        <w:tab/>
        <w:t>PATTERSON, J A</w:t>
        <w:tab/>
        <w:tab/>
        <w:t>R.A.S.C.</w:t>
        <w:tab/>
        <w:tab/>
        <w:tab/>
        <w:t>06/01/47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PATTERSON, R F</w:t>
        <w:tab/>
        <w:tab/>
        <w:t>R Linc Regt</w:t>
        <w:tab/>
        <w:tab/>
        <w:tab/>
        <w:t>29/12/47</w:t>
      </w:r>
    </w:p>
    <w:p>
      <w:pPr>
        <w:pStyle w:val="Normal"/>
        <w:rPr>
          <w:sz w:val="24"/>
        </w:rPr>
      </w:pPr>
      <w:r>
        <w:rPr>
          <w:sz w:val="24"/>
        </w:rPr>
        <w:t>Lt/Col</w:t>
        <w:tab/>
        <w:tab/>
        <w:t>PAYNE, J B S</w:t>
        <w:tab/>
        <w:tab/>
        <w:tab/>
        <w:t>RA</w:t>
        <w:tab/>
        <w:tab/>
        <w:tab/>
        <w:tab/>
        <w:t>04/08/46</w:t>
      </w:r>
    </w:p>
    <w:p>
      <w:pPr>
        <w:pStyle w:val="Normal"/>
        <w:rPr>
          <w:sz w:val="24"/>
        </w:rPr>
      </w:pPr>
      <w:r>
        <w:rPr>
          <w:sz w:val="24"/>
        </w:rPr>
        <w:t>Sgt</w:t>
        <w:tab/>
        <w:tab/>
        <w:t>PEARCE, A S R</w:t>
        <w:tab/>
        <w:tab/>
        <w:t>R Warwickshire Regt</w:t>
        <w:tab/>
        <w:tab/>
        <w:t>23/08/47</w:t>
      </w:r>
    </w:p>
    <w:p>
      <w:pPr>
        <w:pStyle w:val="Normal"/>
        <w:rPr>
          <w:sz w:val="24"/>
        </w:rPr>
      </w:pPr>
      <w:r>
        <w:rPr>
          <w:sz w:val="24"/>
        </w:rPr>
        <w:t>WO</w:t>
        <w:tab/>
        <w:tab/>
        <w:t>PEARSON, A</w:t>
        <w:tab/>
        <w:tab/>
        <w:tab/>
        <w:t>RAFVR</w:t>
        <w:tab/>
        <w:tab/>
        <w:tab/>
        <w:t>08/05/45</w:t>
      </w:r>
    </w:p>
    <w:p>
      <w:pPr>
        <w:pStyle w:val="Normal"/>
        <w:rPr>
          <w:sz w:val="24"/>
        </w:rPr>
      </w:pPr>
      <w:r>
        <w:rPr>
          <w:sz w:val="24"/>
        </w:rPr>
        <w:t>Gnr</w:t>
        <w:tab/>
        <w:tab/>
        <w:t>PEARSON, C</w:t>
        <w:tab/>
        <w:tab/>
        <w:tab/>
        <w:t>RA</w:t>
        <w:tab/>
        <w:tab/>
        <w:tab/>
        <w:tab/>
        <w:t>02/12/46</w:t>
      </w:r>
    </w:p>
    <w:p>
      <w:pPr>
        <w:pStyle w:val="Normal"/>
        <w:rPr>
          <w:sz w:val="24"/>
        </w:rPr>
      </w:pPr>
      <w:r>
        <w:rPr>
          <w:sz w:val="24"/>
        </w:rPr>
        <w:t>Spr</w:t>
        <w:tab/>
        <w:tab/>
        <w:t>PEARSON, F J</w:t>
        <w:tab/>
        <w:tab/>
        <w:t>RE</w:t>
        <w:tab/>
        <w:tab/>
        <w:tab/>
        <w:tab/>
        <w:t>23/11/46</w:t>
      </w:r>
    </w:p>
    <w:p>
      <w:pPr>
        <w:pStyle w:val="Normal"/>
        <w:rPr>
          <w:sz w:val="24"/>
        </w:rPr>
      </w:pPr>
      <w:r>
        <w:rPr>
          <w:sz w:val="24"/>
        </w:rPr>
        <w:t>L/Cpl</w:t>
        <w:tab/>
        <w:tab/>
        <w:t>PEDDER, T</w:t>
        <w:tab/>
        <w:tab/>
        <w:tab/>
        <w:t>RCMP</w:t>
        <w:tab/>
        <w:tab/>
        <w:tab/>
        <w:tab/>
        <w:t>30/04/46</w:t>
      </w:r>
    </w:p>
    <w:p>
      <w:pPr>
        <w:pStyle w:val="Normal"/>
        <w:rPr>
          <w:sz w:val="24"/>
        </w:rPr>
      </w:pPr>
      <w:r>
        <w:rPr>
          <w:sz w:val="24"/>
        </w:rPr>
        <w:t>Cfmn</w:t>
        <w:tab/>
        <w:tab/>
        <w:t>PELLETT, W H G</w:t>
        <w:tab/>
        <w:tab/>
        <w:t>REME</w:t>
        <w:tab/>
        <w:tab/>
        <w:tab/>
        <w:tab/>
        <w:t>30/06/47</w:t>
      </w:r>
    </w:p>
    <w:p>
      <w:pPr>
        <w:pStyle w:val="Normal"/>
        <w:rPr>
          <w:sz w:val="24"/>
        </w:rPr>
      </w:pPr>
      <w:r>
        <w:rPr>
          <w:sz w:val="24"/>
        </w:rPr>
        <w:t>Cpl</w:t>
        <w:tab/>
        <w:tab/>
        <w:t>PENFOLD, C T</w:t>
        <w:tab/>
        <w:tab/>
        <w:t>RUR</w:t>
        <w:tab/>
        <w:tab/>
        <w:tab/>
        <w:tab/>
        <w:t>25/10/45</w:t>
      </w:r>
    </w:p>
    <w:p>
      <w:pPr>
        <w:pStyle w:val="Normal"/>
        <w:rPr>
          <w:sz w:val="24"/>
        </w:rPr>
      </w:pPr>
      <w:r>
        <w:rPr>
          <w:sz w:val="24"/>
        </w:rPr>
        <w:t>Tpr</w:t>
        <w:tab/>
        <w:tab/>
        <w:t>PERRY, G</w:t>
        <w:tab/>
        <w:tab/>
        <w:tab/>
        <w:t>RAC</w:t>
        <w:tab/>
        <w:tab/>
        <w:tab/>
        <w:tab/>
        <w:t>17/09/47</w:t>
      </w:r>
    </w:p>
    <w:p>
      <w:pPr>
        <w:pStyle w:val="Normal"/>
        <w:rPr>
          <w:sz w:val="24"/>
        </w:rPr>
      </w:pPr>
      <w:r>
        <w:rPr>
          <w:sz w:val="24"/>
        </w:rPr>
        <w:t>L/Sgt</w:t>
        <w:tab/>
        <w:tab/>
        <w:t>PHILLIPS, J</w:t>
        <w:tab/>
        <w:tab/>
        <w:tab/>
        <w:t>RAC</w:t>
        <w:tab/>
        <w:tab/>
        <w:tab/>
        <w:tab/>
        <w:t>10/11/45</w:t>
      </w:r>
    </w:p>
    <w:p>
      <w:pPr>
        <w:pStyle w:val="Normal"/>
        <w:rPr>
          <w:sz w:val="24"/>
        </w:rPr>
      </w:pPr>
      <w:r>
        <w:rPr>
          <w:sz w:val="24"/>
        </w:rPr>
        <w:t>Cfmn</w:t>
        <w:tab/>
        <w:tab/>
        <w:t>PICKERING, D H</w:t>
        <w:tab/>
        <w:tab/>
        <w:t>REME</w:t>
        <w:tab/>
        <w:tab/>
        <w:tab/>
        <w:tab/>
        <w:t>25/12/47</w:t>
      </w:r>
    </w:p>
    <w:p>
      <w:pPr>
        <w:pStyle w:val="Normal"/>
        <w:rPr>
          <w:sz w:val="24"/>
        </w:rPr>
      </w:pPr>
      <w:r>
        <w:rPr>
          <w:sz w:val="24"/>
        </w:rPr>
        <w:t>Ac/1</w:t>
        <w:tab/>
        <w:tab/>
        <w:t>PICKERING, S</w:t>
        <w:tab/>
        <w:tab/>
        <w:t>RAFVR</w:t>
        <w:tab/>
        <w:tab/>
        <w:tab/>
        <w:t>20/08/46</w:t>
      </w:r>
    </w:p>
    <w:p>
      <w:pPr>
        <w:pStyle w:val="Normal"/>
        <w:rPr>
          <w:sz w:val="24"/>
        </w:rPr>
      </w:pPr>
      <w:r>
        <w:rPr>
          <w:sz w:val="24"/>
        </w:rPr>
        <w:t>L/Cpl</w:t>
        <w:tab/>
        <w:tab/>
        <w:t>PICKNETT, H</w:t>
        <w:tab/>
        <w:tab/>
        <w:t>RCMP</w:t>
        <w:tab/>
        <w:tab/>
        <w:tab/>
        <w:tab/>
        <w:t>10/01/47</w:t>
      </w:r>
    </w:p>
    <w:p>
      <w:pPr>
        <w:pStyle w:val="Normal"/>
        <w:rPr>
          <w:sz w:val="24"/>
        </w:rPr>
      </w:pPr>
      <w:r>
        <w:rPr>
          <w:sz w:val="24"/>
        </w:rPr>
        <w:t>Sister</w:t>
        <w:tab/>
        <w:tab/>
        <w:t>PIGOTT, N K</w:t>
        <w:tab/>
        <w:tab/>
        <w:tab/>
        <w:t>QAIMNS</w:t>
        <w:tab/>
        <w:tab/>
        <w:tab/>
        <w:t>09/0947</w:t>
      </w:r>
    </w:p>
    <w:p>
      <w:pPr>
        <w:pStyle w:val="Normal"/>
        <w:rPr>
          <w:sz w:val="24"/>
        </w:rPr>
      </w:pPr>
      <w:r>
        <w:rPr>
          <w:sz w:val="24"/>
        </w:rPr>
        <w:t>Gnr</w:t>
        <w:tab/>
        <w:tab/>
        <w:t>PIKE, R W</w:t>
        <w:tab/>
        <w:tab/>
        <w:tab/>
        <w:t>RA</w:t>
        <w:tab/>
        <w:tab/>
        <w:tab/>
        <w:tab/>
        <w:t>24/01/46</w:t>
      </w:r>
    </w:p>
    <w:p>
      <w:pPr>
        <w:pStyle w:val="Normal"/>
        <w:rPr>
          <w:sz w:val="24"/>
        </w:rPr>
      </w:pPr>
      <w:r>
        <w:rPr>
          <w:sz w:val="24"/>
        </w:rPr>
        <w:t>Sgt</w:t>
        <w:tab/>
        <w:tab/>
        <w:t>PIPE, T P</w:t>
        <w:tab/>
        <w:tab/>
        <w:tab/>
        <w:t>RAFVR</w:t>
        <w:tab/>
        <w:tab/>
        <w:tab/>
        <w:t>02/08/45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PORTEOUS, J</w:t>
        <w:tab/>
        <w:tab/>
        <w:t>KOSB</w:t>
        <w:tab/>
        <w:tab/>
        <w:tab/>
        <w:tab/>
        <w:t>06/12/47</w:t>
      </w:r>
    </w:p>
    <w:p>
      <w:pPr>
        <w:pStyle w:val="Normal"/>
        <w:rPr>
          <w:sz w:val="24"/>
        </w:rPr>
      </w:pPr>
      <w:r>
        <w:rPr>
          <w:sz w:val="24"/>
        </w:rPr>
        <w:t>Spr</w:t>
        <w:tab/>
        <w:tab/>
        <w:t>PROBERT, D C</w:t>
        <w:tab/>
        <w:tab/>
        <w:t>RE</w:t>
        <w:tab/>
        <w:tab/>
        <w:tab/>
        <w:tab/>
        <w:t>29/12/46</w:t>
      </w:r>
    </w:p>
    <w:p>
      <w:pPr>
        <w:pStyle w:val="Normal"/>
        <w:rPr>
          <w:sz w:val="24"/>
        </w:rPr>
      </w:pPr>
      <w:r>
        <w:rPr>
          <w:sz w:val="24"/>
        </w:rPr>
        <w:t>Gnr</w:t>
        <w:tab/>
        <w:tab/>
        <w:t>PULLAN, G</w:t>
        <w:tab/>
        <w:tab/>
        <w:tab/>
        <w:t>RA</w:t>
        <w:tab/>
        <w:tab/>
        <w:tab/>
        <w:tab/>
        <w:t>30/06/4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C1</w:t>
        <w:tab/>
        <w:tab/>
        <w:t>READ, L H</w:t>
        <w:tab/>
        <w:tab/>
        <w:tab/>
        <w:t>RAFVR</w:t>
        <w:tab/>
        <w:tab/>
        <w:tab/>
        <w:t>17/10/46</w:t>
      </w:r>
    </w:p>
    <w:p>
      <w:pPr>
        <w:pStyle w:val="Normal"/>
        <w:rPr>
          <w:sz w:val="24"/>
        </w:rPr>
      </w:pPr>
      <w:r>
        <w:rPr>
          <w:sz w:val="24"/>
        </w:rPr>
        <w:t>L/Cpl</w:t>
        <w:tab/>
        <w:tab/>
        <w:t>REBBECK, H F</w:t>
        <w:tab/>
        <w:tab/>
        <w:t>A.T.S.</w:t>
        <w:tab/>
        <w:tab/>
        <w:tab/>
        <w:tab/>
        <w:t>13/10/47</w:t>
      </w:r>
    </w:p>
    <w:p>
      <w:pPr>
        <w:pStyle w:val="Normal"/>
        <w:rPr>
          <w:sz w:val="24"/>
        </w:rPr>
      </w:pPr>
      <w:r>
        <w:rPr>
          <w:sz w:val="24"/>
        </w:rPr>
        <w:t>F/Lt</w:t>
        <w:tab/>
        <w:tab/>
        <w:t>REDMAN, I R</w:t>
        <w:tab/>
        <w:tab/>
        <w:t>RAFVR</w:t>
        <w:tab/>
        <w:tab/>
        <w:tab/>
        <w:t>02/09/45</w:t>
      </w:r>
    </w:p>
    <w:p>
      <w:pPr>
        <w:pStyle w:val="Normal"/>
        <w:rPr>
          <w:sz w:val="24"/>
        </w:rPr>
      </w:pPr>
      <w:r>
        <w:rPr>
          <w:sz w:val="24"/>
        </w:rPr>
        <w:t>Sgt</w:t>
        <w:tab/>
        <w:tab/>
        <w:t>REEKS,W F</w:t>
        <w:tab/>
        <w:tab/>
        <w:tab/>
        <w:t>RAFVR</w:t>
        <w:tab/>
        <w:tab/>
        <w:tab/>
        <w:t>02/08/45</w:t>
      </w:r>
    </w:p>
    <w:p>
      <w:pPr>
        <w:pStyle w:val="Normal"/>
        <w:rPr>
          <w:sz w:val="24"/>
        </w:rPr>
      </w:pPr>
      <w:r>
        <w:rPr>
          <w:sz w:val="24"/>
        </w:rPr>
        <w:t>Capt</w:t>
        <w:tab/>
        <w:tab/>
        <w:t>REEVES, R S</w:t>
        <w:tab/>
        <w:tab/>
        <w:tab/>
        <w:t xml:space="preserve"> R.A.S.C.</w:t>
        <w:tab/>
        <w:tab/>
        <w:tab/>
        <w:t>08/05/47</w:t>
      </w:r>
    </w:p>
    <w:p>
      <w:pPr>
        <w:pStyle w:val="Normal"/>
        <w:rPr>
          <w:sz w:val="24"/>
        </w:rPr>
      </w:pPr>
      <w:r>
        <w:rPr>
          <w:sz w:val="24"/>
        </w:rPr>
        <w:t>Sgt</w:t>
        <w:tab/>
        <w:tab/>
        <w:t>REGLAR, C A</w:t>
        <w:tab/>
        <w:tab/>
        <w:t>A&amp;S Highlanders</w:t>
        <w:tab/>
        <w:tab/>
        <w:t>16/08/47</w:t>
      </w:r>
    </w:p>
    <w:p>
      <w:pPr>
        <w:pStyle w:val="Normal"/>
        <w:rPr>
          <w:sz w:val="24"/>
        </w:rPr>
      </w:pPr>
      <w:r>
        <w:rPr>
          <w:sz w:val="24"/>
        </w:rPr>
        <w:t xml:space="preserve">Pte </w:t>
        <w:tab/>
        <w:tab/>
        <w:t>RICHARDSON, A</w:t>
        <w:tab/>
        <w:tab/>
        <w:t>Parachute Regt</w:t>
        <w:tab/>
        <w:tab/>
        <w:t>02/06/46</w:t>
      </w:r>
    </w:p>
    <w:p>
      <w:pPr>
        <w:pStyle w:val="Normal"/>
        <w:rPr>
          <w:sz w:val="24"/>
        </w:rPr>
      </w:pPr>
      <w:r>
        <w:rPr>
          <w:sz w:val="24"/>
        </w:rPr>
        <w:t>Cpl</w:t>
        <w:tab/>
        <w:tab/>
        <w:t>RISEBOROUGH, H</w:t>
        <w:tab/>
        <w:tab/>
        <w:t>R.A.S.C.</w:t>
        <w:tab/>
        <w:tab/>
        <w:tab/>
        <w:t>02/12/46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RIVERS, J H A</w:t>
        <w:tab/>
        <w:tab/>
        <w:t>KOSB</w:t>
        <w:tab/>
        <w:tab/>
        <w:tab/>
        <w:tab/>
        <w:t>09/07/47</w:t>
      </w:r>
    </w:p>
    <w:p>
      <w:pPr>
        <w:pStyle w:val="Normal"/>
        <w:rPr>
          <w:sz w:val="24"/>
        </w:rPr>
      </w:pPr>
      <w:r>
        <w:rPr>
          <w:sz w:val="24"/>
        </w:rPr>
        <w:t>Lt-Col</w:t>
        <w:tab/>
        <w:tab/>
        <w:t>RIVERS, V H</w:t>
        <w:tab/>
        <w:tab/>
        <w:tab/>
        <w:t>RPC</w:t>
        <w:tab/>
        <w:tab/>
        <w:tab/>
        <w:tab/>
        <w:t>15/09/47</w:t>
      </w:r>
    </w:p>
    <w:p>
      <w:pPr>
        <w:pStyle w:val="Normal"/>
        <w:rPr>
          <w:sz w:val="24"/>
        </w:rPr>
      </w:pPr>
      <w:r>
        <w:rPr>
          <w:sz w:val="24"/>
        </w:rPr>
        <w:t>LAC</w:t>
        <w:tab/>
        <w:tab/>
        <w:t>ROBERTS, B L</w:t>
        <w:tab/>
        <w:tab/>
        <w:t>RAFVR</w:t>
        <w:tab/>
        <w:tab/>
        <w:tab/>
        <w:t>08/01/47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ROBERTS, L J</w:t>
        <w:tab/>
        <w:tab/>
        <w:t>A&amp;S Highlanders</w:t>
        <w:tab/>
        <w:tab/>
        <w:t>25/05/47</w:t>
      </w:r>
    </w:p>
    <w:p>
      <w:pPr>
        <w:pStyle w:val="Normal"/>
        <w:rPr>
          <w:sz w:val="24"/>
        </w:rPr>
      </w:pPr>
      <w:r>
        <w:rPr>
          <w:sz w:val="24"/>
        </w:rPr>
        <w:t>AC1</w:t>
        <w:tab/>
        <w:tab/>
        <w:t>ROBINSON, K J</w:t>
        <w:tab/>
        <w:tab/>
        <w:t>RAFVR</w:t>
        <w:tab/>
        <w:tab/>
        <w:tab/>
        <w:t>02/12/46</w:t>
      </w:r>
    </w:p>
    <w:p>
      <w:pPr>
        <w:pStyle w:val="Normal"/>
        <w:rPr>
          <w:sz w:val="24"/>
        </w:rPr>
      </w:pPr>
      <w:r>
        <w:rPr>
          <w:sz w:val="24"/>
        </w:rPr>
        <w:t>Sgt</w:t>
        <w:tab/>
        <w:tab/>
        <w:t>ROGERS, E F</w:t>
        <w:tab/>
        <w:tab/>
        <w:tab/>
        <w:t>RAFVR</w:t>
        <w:tab/>
        <w:tab/>
        <w:tab/>
        <w:t>02/08/45</w:t>
      </w:r>
    </w:p>
    <w:p>
      <w:pPr>
        <w:pStyle w:val="Normal"/>
        <w:rPr>
          <w:sz w:val="24"/>
        </w:rPr>
      </w:pPr>
      <w:r>
        <w:rPr>
          <w:sz w:val="24"/>
        </w:rPr>
        <w:t>L/Sgt</w:t>
        <w:tab/>
        <w:tab/>
        <w:t>ROYALS A T</w:t>
        <w:tab/>
        <w:tab/>
        <w:tab/>
        <w:t>RAMC</w:t>
        <w:tab/>
        <w:tab/>
        <w:tab/>
        <w:tab/>
        <w:t>14/07/46</w:t>
      </w:r>
    </w:p>
    <w:p>
      <w:pPr>
        <w:pStyle w:val="Normal"/>
        <w:rPr>
          <w:sz w:val="24"/>
        </w:rPr>
      </w:pPr>
      <w:r>
        <w:rPr>
          <w:sz w:val="24"/>
        </w:rPr>
        <w:t>Gdsmn</w:t>
        <w:tab/>
        <w:tab/>
        <w:t>RUDDY, A</w:t>
        <w:tab/>
        <w:tab/>
        <w:tab/>
        <w:t>Irish Guards</w:t>
        <w:tab/>
        <w:tab/>
        <w:tab/>
        <w:t>29/07/4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/Cpl</w:t>
        <w:tab/>
        <w:tab/>
        <w:t>SALISBURY, R W</w:t>
        <w:tab/>
        <w:tab/>
        <w:t>R.A.S.C.</w:t>
        <w:tab/>
        <w:tab/>
        <w:tab/>
        <w:t>16/01/47</w:t>
      </w:r>
    </w:p>
    <w:p>
      <w:pPr>
        <w:pStyle w:val="Normal"/>
        <w:rPr>
          <w:sz w:val="24"/>
        </w:rPr>
      </w:pPr>
      <w:r>
        <w:rPr>
          <w:sz w:val="24"/>
        </w:rPr>
        <w:t>Gdsmn</w:t>
        <w:tab/>
        <w:tab/>
        <w:t>SAMBROOK, R</w:t>
        <w:tab/>
        <w:tab/>
        <w:t>Welsh Guards</w:t>
        <w:tab/>
        <w:tab/>
        <w:tab/>
        <w:t>15/06/47</w:t>
      </w:r>
    </w:p>
    <w:p>
      <w:pPr>
        <w:pStyle w:val="Normal"/>
        <w:rPr>
          <w:sz w:val="24"/>
        </w:rPr>
      </w:pPr>
      <w:r>
        <w:rPr>
          <w:sz w:val="24"/>
        </w:rPr>
        <w:t>Gdsmn</w:t>
        <w:tab/>
        <w:tab/>
        <w:t>SAMWAYS, D E</w:t>
        <w:tab/>
        <w:tab/>
        <w:t>Coldstream Guards</w:t>
        <w:tab/>
        <w:tab/>
        <w:t>08/12/47</w:t>
      </w:r>
    </w:p>
    <w:p>
      <w:pPr>
        <w:pStyle w:val="Normal"/>
        <w:rPr>
          <w:sz w:val="24"/>
        </w:rPr>
      </w:pPr>
      <w:r>
        <w:rPr>
          <w:sz w:val="24"/>
        </w:rPr>
        <w:t>Cpl</w:t>
        <w:tab/>
        <w:tab/>
        <w:t>SANDFORD, E L</w:t>
        <w:tab/>
        <w:tab/>
        <w:t>R Lincs Regt</w:t>
        <w:tab/>
        <w:tab/>
        <w:tab/>
        <w:t>16/12/46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SCOTT, W F</w:t>
        <w:tab/>
        <w:tab/>
        <w:tab/>
        <w:t>A&amp;S Highlanders</w:t>
        <w:tab/>
        <w:tab/>
        <w:t>10/08/47</w:t>
      </w:r>
    </w:p>
    <w:p>
      <w:pPr>
        <w:pStyle w:val="Normal"/>
        <w:rPr>
          <w:sz w:val="24"/>
        </w:rPr>
      </w:pPr>
      <w:r>
        <w:rPr>
          <w:sz w:val="24"/>
        </w:rPr>
        <w:t>AB</w:t>
        <w:tab/>
        <w:tab/>
        <w:t>SCRIVENER, C J</w:t>
        <w:tab/>
        <w:tab/>
        <w:t>Royal Navy</w:t>
        <w:tab/>
        <w:tab/>
        <w:tab/>
        <w:t>12/03/47</w:t>
      </w:r>
    </w:p>
    <w:p>
      <w:pPr>
        <w:pStyle w:val="Normal"/>
        <w:rPr>
          <w:sz w:val="24"/>
        </w:rPr>
      </w:pPr>
      <w:r>
        <w:rPr>
          <w:sz w:val="24"/>
        </w:rPr>
        <w:t>Spr</w:t>
        <w:tab/>
        <w:tab/>
        <w:t>SHARPLES, J H</w:t>
        <w:tab/>
        <w:tab/>
        <w:t>RE</w:t>
        <w:tab/>
        <w:tab/>
        <w:tab/>
        <w:tab/>
        <w:t>09/12/45</w:t>
      </w:r>
    </w:p>
    <w:p>
      <w:pPr>
        <w:pStyle w:val="Normal"/>
        <w:rPr>
          <w:sz w:val="24"/>
        </w:rPr>
      </w:pPr>
      <w:r>
        <w:rPr>
          <w:sz w:val="24"/>
        </w:rPr>
        <w:t>Pilot/2</w:t>
        <w:tab/>
        <w:tab/>
        <w:t>SHAW, A L</w:t>
        <w:tab/>
        <w:tab/>
        <w:tab/>
        <w:t>R.A.F.</w:t>
        <w:tab/>
        <w:tab/>
        <w:tab/>
        <w:tab/>
        <w:t>20/06/47</w:t>
      </w:r>
    </w:p>
    <w:p>
      <w:pPr>
        <w:pStyle w:val="Normal"/>
        <w:rPr>
          <w:sz w:val="24"/>
        </w:rPr>
      </w:pPr>
      <w:r>
        <w:rPr>
          <w:sz w:val="24"/>
        </w:rPr>
        <w:t>Lt</w:t>
        <w:tab/>
        <w:tab/>
        <w:t>SHAW D J E</w:t>
        <w:tab/>
        <w:tab/>
        <w:tab/>
        <w:t>RAC</w:t>
        <w:tab/>
        <w:tab/>
        <w:tab/>
        <w:tab/>
        <w:t>09/04/47</w:t>
      </w:r>
    </w:p>
    <w:p>
      <w:pPr>
        <w:pStyle w:val="Normal"/>
        <w:rPr>
          <w:sz w:val="24"/>
        </w:rPr>
      </w:pPr>
      <w:r>
        <w:rPr>
          <w:sz w:val="24"/>
        </w:rPr>
        <w:t>Cpl</w:t>
        <w:tab/>
        <w:tab/>
        <w:t>SHIELDS, A J</w:t>
        <w:tab/>
        <w:tab/>
        <w:tab/>
        <w:t>KOSB</w:t>
        <w:tab/>
        <w:tab/>
        <w:tab/>
        <w:tab/>
        <w:t>22/11/47</w:t>
      </w:r>
    </w:p>
    <w:p>
      <w:pPr>
        <w:pStyle w:val="Normal"/>
        <w:rPr>
          <w:sz w:val="24"/>
        </w:rPr>
      </w:pPr>
      <w:r>
        <w:rPr>
          <w:sz w:val="24"/>
        </w:rPr>
        <w:t>Lt-Col</w:t>
        <w:tab/>
        <w:tab/>
        <w:t>SHUKER, F T D</w:t>
        <w:tab/>
        <w:tab/>
        <w:t>Cameronians</w:t>
        <w:tab/>
        <w:tab/>
        <w:tab/>
        <w:t>06/10/45</w:t>
      </w:r>
    </w:p>
    <w:p>
      <w:pPr>
        <w:pStyle w:val="Normal"/>
        <w:rPr>
          <w:sz w:val="24"/>
        </w:rPr>
      </w:pPr>
      <w:r>
        <w:rPr>
          <w:sz w:val="24"/>
        </w:rPr>
        <w:t>Dvr</w:t>
        <w:tab/>
        <w:tab/>
        <w:t>SILVA, K W</w:t>
        <w:tab/>
        <w:tab/>
        <w:tab/>
        <w:t>R.A.S.C.</w:t>
        <w:tab/>
        <w:tab/>
        <w:tab/>
        <w:t>27/04/46</w:t>
      </w:r>
    </w:p>
    <w:p>
      <w:pPr>
        <w:pStyle w:val="Normal"/>
        <w:rPr>
          <w:sz w:val="24"/>
        </w:rPr>
      </w:pPr>
      <w:r>
        <w:rPr>
          <w:sz w:val="24"/>
        </w:rPr>
        <w:t>Dvr</w:t>
        <w:tab/>
        <w:tab/>
        <w:t>SINDEN, L R</w:t>
        <w:tab/>
        <w:tab/>
        <w:tab/>
        <w:t>R.A.S.C.</w:t>
        <w:tab/>
        <w:tab/>
        <w:tab/>
        <w:t>23/12/47</w:t>
      </w:r>
    </w:p>
    <w:p>
      <w:pPr>
        <w:pStyle w:val="Normal"/>
        <w:rPr>
          <w:sz w:val="24"/>
        </w:rPr>
      </w:pPr>
      <w:r>
        <w:rPr>
          <w:sz w:val="24"/>
        </w:rPr>
        <w:t>Rfmn</w:t>
        <w:tab/>
        <w:tab/>
        <w:t>SINNOTT, H</w:t>
        <w:tab/>
        <w:tab/>
        <w:tab/>
        <w:t>KRRC</w:t>
        <w:tab/>
        <w:tab/>
        <w:tab/>
        <w:tab/>
        <w:t>06/08/47</w:t>
      </w:r>
    </w:p>
    <w:p>
      <w:pPr>
        <w:pStyle w:val="Normal"/>
        <w:rPr>
          <w:sz w:val="24"/>
        </w:rPr>
      </w:pPr>
      <w:r>
        <w:rPr>
          <w:sz w:val="24"/>
        </w:rPr>
        <w:t>Sgt</w:t>
        <w:tab/>
        <w:tab/>
        <w:t>SLATER, W G</w:t>
        <w:tab/>
        <w:tab/>
        <w:t>Gordon Highlanders</w:t>
        <w:tab/>
        <w:tab/>
        <w:t>06/08/46</w:t>
      </w:r>
    </w:p>
    <w:p>
      <w:pPr>
        <w:pStyle w:val="Normal"/>
        <w:rPr>
          <w:sz w:val="24"/>
        </w:rPr>
      </w:pPr>
      <w:r>
        <w:rPr>
          <w:sz w:val="24"/>
        </w:rPr>
        <w:t>Cpl</w:t>
        <w:tab/>
        <w:tab/>
        <w:t>SMITH, C</w:t>
        <w:tab/>
        <w:tab/>
        <w:tab/>
        <w:t>R Signals</w:t>
        <w:tab/>
        <w:tab/>
        <w:tab/>
        <w:t>11/04/47</w:t>
      </w:r>
    </w:p>
    <w:p>
      <w:pPr>
        <w:pStyle w:val="Normal"/>
        <w:rPr>
          <w:sz w:val="24"/>
        </w:rPr>
      </w:pPr>
      <w:r>
        <w:rPr>
          <w:sz w:val="24"/>
        </w:rPr>
        <w:t>Sig</w:t>
        <w:tab/>
        <w:tab/>
        <w:t>SMITH, D E R</w:t>
        <w:tab/>
        <w:tab/>
        <w:t>R Signals</w:t>
        <w:tab/>
        <w:tab/>
        <w:tab/>
        <w:t>27/08/47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SMITH, F A</w:t>
        <w:tab/>
        <w:tab/>
        <w:tab/>
        <w:t>A&amp;S Highlanders</w:t>
        <w:tab/>
        <w:tab/>
        <w:t>22/01/46</w:t>
      </w:r>
    </w:p>
    <w:p>
      <w:pPr>
        <w:pStyle w:val="Normal"/>
        <w:rPr>
          <w:sz w:val="24"/>
        </w:rPr>
      </w:pPr>
      <w:r>
        <w:rPr>
          <w:sz w:val="24"/>
        </w:rPr>
        <w:t>Dvr</w:t>
        <w:tab/>
        <w:tab/>
        <w:t>SMITH, W</w:t>
        <w:tab/>
        <w:tab/>
        <w:tab/>
        <w:t>RE</w:t>
        <w:tab/>
        <w:tab/>
        <w:tab/>
        <w:tab/>
        <w:t>21/01/47</w:t>
      </w:r>
    </w:p>
    <w:p>
      <w:pPr>
        <w:pStyle w:val="Normal"/>
        <w:rPr>
          <w:sz w:val="24"/>
        </w:rPr>
      </w:pPr>
      <w:r>
        <w:rPr>
          <w:sz w:val="24"/>
        </w:rPr>
        <w:t>F/Lt</w:t>
        <w:tab/>
        <w:tab/>
        <w:t>SPANSWICK</w:t>
        <w:tab/>
        <w:tab/>
        <w:tab/>
        <w:t>RAFVR</w:t>
        <w:tab/>
        <w:tab/>
        <w:tab/>
        <w:t>16/07/45</w:t>
      </w:r>
    </w:p>
    <w:p>
      <w:pPr>
        <w:pStyle w:val="Normal"/>
        <w:rPr>
          <w:sz w:val="24"/>
        </w:rPr>
      </w:pPr>
      <w:r>
        <w:rPr>
          <w:sz w:val="24"/>
        </w:rPr>
        <w:t>F/Lt</w:t>
        <w:tab/>
        <w:tab/>
        <w:t>SPRIGGE, J A</w:t>
        <w:tab/>
        <w:tab/>
        <w:t>R.A.F.</w:t>
        <w:tab/>
        <w:tab/>
        <w:tab/>
        <w:tab/>
        <w:t>02/08/45</w:t>
      </w:r>
    </w:p>
    <w:p>
      <w:pPr>
        <w:pStyle w:val="Normal"/>
        <w:rPr>
          <w:sz w:val="24"/>
        </w:rPr>
      </w:pPr>
      <w:r>
        <w:rPr>
          <w:sz w:val="24"/>
        </w:rPr>
        <w:t>Dvr</w:t>
        <w:tab/>
        <w:tab/>
        <w:t>STANLEY, D</w:t>
        <w:tab/>
        <w:tab/>
        <w:tab/>
        <w:t>R.A.S.C.</w:t>
        <w:tab/>
        <w:tab/>
        <w:tab/>
        <w:t>12/10/46</w:t>
      </w:r>
    </w:p>
    <w:p>
      <w:pPr>
        <w:pStyle w:val="Normal"/>
        <w:rPr>
          <w:sz w:val="24"/>
        </w:rPr>
      </w:pPr>
      <w:r>
        <w:rPr>
          <w:sz w:val="24"/>
        </w:rPr>
        <w:t>Gnr</w:t>
        <w:tab/>
        <w:tab/>
        <w:t>STANTON, R F</w:t>
        <w:tab/>
        <w:tab/>
        <w:t>RA</w:t>
        <w:tab/>
        <w:tab/>
        <w:tab/>
        <w:tab/>
        <w:t>12/03/46</w:t>
      </w:r>
    </w:p>
    <w:p>
      <w:pPr>
        <w:pStyle w:val="Normal"/>
        <w:rPr>
          <w:sz w:val="24"/>
        </w:rPr>
      </w:pPr>
      <w:r>
        <w:rPr>
          <w:sz w:val="24"/>
        </w:rPr>
        <w:t>Sgt</w:t>
        <w:tab/>
        <w:tab/>
        <w:t>STAPLES, A P</w:t>
        <w:tab/>
        <w:tab/>
        <w:t>R.A.S.C.</w:t>
        <w:tab/>
        <w:tab/>
        <w:tab/>
        <w:t>22/07/46</w:t>
      </w:r>
    </w:p>
    <w:p>
      <w:pPr>
        <w:pStyle w:val="Normal"/>
        <w:rPr>
          <w:sz w:val="24"/>
        </w:rPr>
      </w:pPr>
      <w:r>
        <w:rPr>
          <w:sz w:val="24"/>
        </w:rPr>
        <w:t>Gnr</w:t>
        <w:tab/>
        <w:tab/>
        <w:t>STENT, A R</w:t>
        <w:tab/>
        <w:tab/>
        <w:tab/>
        <w:t>RA</w:t>
        <w:tab/>
        <w:tab/>
        <w:tab/>
        <w:tab/>
        <w:t>23/09/46</w:t>
      </w:r>
    </w:p>
    <w:p>
      <w:pPr>
        <w:pStyle w:val="Normal"/>
        <w:rPr>
          <w:sz w:val="24"/>
        </w:rPr>
      </w:pPr>
      <w:r>
        <w:rPr>
          <w:sz w:val="24"/>
        </w:rPr>
        <w:t>LAC</w:t>
        <w:tab/>
        <w:tab/>
        <w:t>STEPHENS, O C</w:t>
        <w:tab/>
        <w:tab/>
        <w:t>RAFVR</w:t>
        <w:tab/>
        <w:tab/>
        <w:tab/>
        <w:t>16/07/45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STEVENSON, C</w:t>
        <w:tab/>
        <w:tab/>
        <w:t>R Sussex Regt</w:t>
        <w:tab/>
        <w:tab/>
        <w:tab/>
        <w:t>03/10/47</w:t>
      </w:r>
    </w:p>
    <w:p>
      <w:pPr>
        <w:pStyle w:val="Normal"/>
        <w:rPr>
          <w:sz w:val="24"/>
        </w:rPr>
      </w:pPr>
      <w:r>
        <w:rPr>
          <w:sz w:val="24"/>
        </w:rPr>
        <w:t>Gdsmn</w:t>
        <w:tab/>
        <w:tab/>
        <w:t>STOCKER, C</w:t>
        <w:tab/>
        <w:tab/>
        <w:tab/>
        <w:t>Coldstream Guards</w:t>
        <w:tab/>
        <w:tab/>
        <w:t>08/03/47</w:t>
      </w:r>
    </w:p>
    <w:p>
      <w:pPr>
        <w:pStyle w:val="Normal"/>
        <w:rPr>
          <w:sz w:val="24"/>
        </w:rPr>
      </w:pPr>
      <w:r>
        <w:rPr>
          <w:sz w:val="24"/>
        </w:rPr>
        <w:t>Dvr</w:t>
        <w:tab/>
        <w:tab/>
        <w:t>STRATTON, C H</w:t>
        <w:tab/>
        <w:tab/>
        <w:t>R.A.S.C.</w:t>
        <w:tab/>
        <w:tab/>
        <w:tab/>
        <w:t>19/11/46</w:t>
      </w:r>
    </w:p>
    <w:p>
      <w:pPr>
        <w:pStyle w:val="Normal"/>
        <w:rPr>
          <w:sz w:val="24"/>
        </w:rPr>
      </w:pPr>
      <w:r>
        <w:rPr>
          <w:sz w:val="24"/>
        </w:rPr>
        <w:t>2/Offr</w:t>
        <w:tab/>
        <w:tab/>
        <w:t>STROCK, G H</w:t>
        <w:tab/>
        <w:tab/>
        <w:t>W.A.A.F.</w:t>
        <w:tab/>
        <w:tab/>
        <w:tab/>
        <w:t>15/07/46</w:t>
      </w:r>
    </w:p>
    <w:p>
      <w:pPr>
        <w:pStyle w:val="Normal"/>
        <w:rPr>
          <w:sz w:val="24"/>
        </w:rPr>
      </w:pPr>
      <w:r>
        <w:rPr>
          <w:sz w:val="24"/>
        </w:rPr>
        <w:t>Sgt</w:t>
        <w:tab/>
        <w:tab/>
        <w:t xml:space="preserve">STUBBINGS, A L </w:t>
        <w:tab/>
        <w:tab/>
        <w:t>KRRC</w:t>
        <w:tab/>
        <w:tab/>
        <w:tab/>
        <w:tab/>
        <w:t>05/07/47</w:t>
      </w:r>
    </w:p>
    <w:p>
      <w:pPr>
        <w:pStyle w:val="Normal"/>
        <w:rPr>
          <w:sz w:val="24"/>
        </w:rPr>
      </w:pPr>
      <w:r>
        <w:rPr>
          <w:sz w:val="24"/>
        </w:rPr>
        <w:t>Tpr</w:t>
        <w:tab/>
        <w:tab/>
        <w:t>SULLIVAN, R J</w:t>
        <w:tab/>
        <w:tab/>
        <w:t>RAC</w:t>
        <w:tab/>
        <w:tab/>
        <w:tab/>
        <w:tab/>
        <w:t>05/07/47</w:t>
      </w:r>
    </w:p>
    <w:p>
      <w:pPr>
        <w:pStyle w:val="Normal"/>
        <w:rPr>
          <w:sz w:val="24"/>
        </w:rPr>
      </w:pPr>
      <w:r>
        <w:rPr>
          <w:sz w:val="24"/>
        </w:rPr>
        <w:t>Spr</w:t>
        <w:tab/>
        <w:tab/>
        <w:t>SUMMERS, E C W</w:t>
        <w:tab/>
        <w:tab/>
        <w:t>RE</w:t>
        <w:tab/>
        <w:tab/>
        <w:tab/>
        <w:tab/>
        <w:t>29/06/47</w:t>
      </w:r>
    </w:p>
    <w:p>
      <w:pPr>
        <w:pStyle w:val="Normal"/>
        <w:rPr>
          <w:sz w:val="24"/>
        </w:rPr>
      </w:pPr>
      <w:r>
        <w:rPr>
          <w:sz w:val="24"/>
        </w:rPr>
        <w:t>L/Cpl</w:t>
        <w:tab/>
        <w:tab/>
        <w:t>SYKES, S</w:t>
        <w:tab/>
        <w:tab/>
        <w:tab/>
        <w:t>RAC</w:t>
        <w:tab/>
        <w:tab/>
        <w:tab/>
        <w:tab/>
        <w:t>18/11/45</w:t>
      </w:r>
    </w:p>
    <w:p>
      <w:pPr>
        <w:pStyle w:val="Normal"/>
        <w:rPr>
          <w:sz w:val="24"/>
        </w:rPr>
      </w:pPr>
      <w:r>
        <w:rPr>
          <w:sz w:val="24"/>
        </w:rPr>
        <w:t>L/Cpl</w:t>
        <w:tab/>
        <w:tab/>
        <w:t>SYMONS, R C</w:t>
        <w:tab/>
        <w:tab/>
        <w:t>REME</w:t>
        <w:tab/>
        <w:tab/>
        <w:tab/>
        <w:tab/>
        <w:t>27/12/4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gt</w:t>
        <w:tab/>
        <w:tab/>
        <w:t>TAGGART, C</w:t>
        <w:tab/>
        <w:tab/>
        <w:tab/>
        <w:t>RAC</w:t>
        <w:tab/>
        <w:tab/>
        <w:tab/>
        <w:tab/>
        <w:t>30/07/46</w:t>
      </w:r>
    </w:p>
    <w:p>
      <w:pPr>
        <w:pStyle w:val="Normal"/>
        <w:rPr>
          <w:sz w:val="24"/>
        </w:rPr>
      </w:pPr>
      <w:r>
        <w:rPr>
          <w:sz w:val="24"/>
        </w:rPr>
        <w:t>L/Cpl</w:t>
        <w:tab/>
        <w:tab/>
        <w:t>TAYLOR, A W</w:t>
        <w:tab/>
        <w:tab/>
        <w:t>R.A.S.C.</w:t>
        <w:tab/>
        <w:tab/>
        <w:tab/>
        <w:t>22/07/46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TEW, A</w:t>
        <w:tab/>
        <w:tab/>
        <w:tab/>
        <w:t>RAOC</w:t>
        <w:tab/>
        <w:tab/>
        <w:tab/>
        <w:tab/>
        <w:t>20/06/47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THEOFANOUS, G</w:t>
        <w:tab/>
        <w:tab/>
        <w:t>E.Surrey Regt</w:t>
        <w:tab/>
        <w:tab/>
        <w:tab/>
        <w:t>06/10/45</w:t>
      </w:r>
    </w:p>
    <w:p>
      <w:pPr>
        <w:pStyle w:val="Normal"/>
        <w:rPr>
          <w:sz w:val="24"/>
        </w:rPr>
      </w:pPr>
      <w:r>
        <w:rPr>
          <w:sz w:val="24"/>
        </w:rPr>
        <w:t>Cpl</w:t>
        <w:tab/>
        <w:tab/>
        <w:t>THOMAS, E H</w:t>
        <w:tab/>
        <w:tab/>
        <w:t>RE</w:t>
        <w:tab/>
        <w:tab/>
        <w:tab/>
        <w:tab/>
        <w:t>30/04/46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THOMAS, G E</w:t>
        <w:tab/>
        <w:tab/>
        <w:t>R.A.S.C.</w:t>
        <w:tab/>
        <w:tab/>
        <w:tab/>
        <w:t>14/11/47</w:t>
      </w:r>
    </w:p>
    <w:p>
      <w:pPr>
        <w:pStyle w:val="Normal"/>
        <w:rPr>
          <w:sz w:val="24"/>
        </w:rPr>
      </w:pPr>
      <w:r>
        <w:rPr>
          <w:sz w:val="24"/>
        </w:rPr>
        <w:t>AC2</w:t>
        <w:tab/>
        <w:tab/>
        <w:t>THOMPSON, P J</w:t>
        <w:tab/>
        <w:tab/>
        <w:t>RAFVR</w:t>
        <w:tab/>
        <w:tab/>
        <w:tab/>
        <w:t>21/07/47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THUNDERCLIFFE, W</w:t>
        <w:tab/>
        <w:t>R.A.S.C.</w:t>
        <w:tab/>
        <w:tab/>
        <w:tab/>
        <w:t>22/07/46</w:t>
      </w:r>
    </w:p>
    <w:p>
      <w:pPr>
        <w:pStyle w:val="Normal"/>
        <w:rPr>
          <w:sz w:val="24"/>
        </w:rPr>
      </w:pPr>
      <w:r>
        <w:rPr>
          <w:sz w:val="24"/>
        </w:rPr>
        <w:t>Tpr</w:t>
        <w:tab/>
        <w:tab/>
        <w:t>TIPPER, K P</w:t>
        <w:tab/>
        <w:tab/>
        <w:tab/>
        <w:t>RAC</w:t>
        <w:tab/>
        <w:tab/>
        <w:tab/>
        <w:tab/>
        <w:t>13/02/47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TOMLINSON, A</w:t>
        <w:tab/>
        <w:tab/>
        <w:t>RAMC</w:t>
        <w:tab/>
        <w:tab/>
        <w:tab/>
        <w:tab/>
        <w:t>18/04/47</w:t>
      </w:r>
    </w:p>
    <w:p>
      <w:pPr>
        <w:pStyle w:val="Normal"/>
        <w:rPr>
          <w:sz w:val="24"/>
        </w:rPr>
      </w:pPr>
      <w:r>
        <w:rPr>
          <w:sz w:val="24"/>
        </w:rPr>
        <w:t>L/Cpl</w:t>
        <w:tab/>
        <w:tab/>
        <w:t>TOVEY, C T</w:t>
        <w:tab/>
        <w:tab/>
        <w:tab/>
        <w:t>R.A.S.C.</w:t>
        <w:tab/>
        <w:tab/>
        <w:tab/>
        <w:t>14/11/47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TREBBLE, A W</w:t>
        <w:tab/>
        <w:tab/>
        <w:t>R Warwickshire Regt</w:t>
        <w:tab/>
        <w:tab/>
        <w:t>22/07/46</w:t>
      </w:r>
    </w:p>
    <w:p>
      <w:pPr>
        <w:pStyle w:val="Normal"/>
        <w:rPr>
          <w:sz w:val="24"/>
        </w:rPr>
      </w:pPr>
      <w:r>
        <w:rPr>
          <w:sz w:val="24"/>
        </w:rPr>
        <w:t>AC1</w:t>
        <w:tab/>
        <w:tab/>
        <w:t>TUBBS, H</w:t>
        <w:tab/>
        <w:tab/>
        <w:tab/>
        <w:t>RAFVR</w:t>
        <w:tab/>
        <w:tab/>
        <w:tab/>
        <w:t>03/08/46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TWEDDLE, G W</w:t>
        <w:tab/>
        <w:tab/>
        <w:t>Border Regt</w:t>
        <w:tab/>
        <w:tab/>
        <w:tab/>
        <w:t>22/07/46</w:t>
      </w:r>
    </w:p>
    <w:p>
      <w:pPr>
        <w:pStyle w:val="Normal"/>
        <w:rPr>
          <w:sz w:val="24"/>
        </w:rPr>
      </w:pPr>
      <w:r>
        <w:rPr>
          <w:sz w:val="24"/>
        </w:rPr>
        <w:t>AC1</w:t>
        <w:tab/>
        <w:tab/>
        <w:t>TUBBS, H</w:t>
        <w:tab/>
        <w:tab/>
        <w:tab/>
        <w:t>RAFVR</w:t>
        <w:tab/>
        <w:tab/>
        <w:tab/>
        <w:t>03/08/46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TWEDDLE, G W</w:t>
        <w:tab/>
        <w:tab/>
        <w:t>Border Regt</w:t>
        <w:tab/>
        <w:tab/>
        <w:tab/>
        <w:t>06/07/4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fsmn</w:t>
        <w:tab/>
        <w:tab/>
        <w:t>VINTON, R G</w:t>
        <w:tab/>
        <w:tab/>
        <w:tab/>
        <w:t>REME</w:t>
        <w:tab/>
        <w:tab/>
        <w:tab/>
        <w:tab/>
        <w:t>14/10/46</w:t>
      </w:r>
    </w:p>
    <w:p>
      <w:pPr>
        <w:pStyle w:val="Normal"/>
        <w:rPr>
          <w:sz w:val="24"/>
        </w:rPr>
      </w:pPr>
      <w:r>
        <w:rPr>
          <w:sz w:val="24"/>
        </w:rPr>
        <w:t>Cpl</w:t>
        <w:tab/>
        <w:tab/>
        <w:t>VOCE, G W</w:t>
        <w:tab/>
        <w:tab/>
        <w:tab/>
        <w:t>RAMC</w:t>
        <w:tab/>
        <w:tab/>
        <w:tab/>
        <w:tab/>
        <w:t>31/10/46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VOWLS, A S</w:t>
        <w:tab/>
        <w:tab/>
        <w:tab/>
        <w:t>R Sussex Regt</w:t>
        <w:tab/>
        <w:tab/>
        <w:tab/>
        <w:t>26/12/47</w:t>
      </w:r>
    </w:p>
    <w:p>
      <w:pPr>
        <w:pStyle w:val="Normal"/>
        <w:rPr>
          <w:sz w:val="24"/>
        </w:rPr>
      </w:pPr>
      <w:r>
        <w:rPr>
          <w:sz w:val="24"/>
        </w:rPr>
        <w:t>Gnr</w:t>
        <w:tab/>
        <w:tab/>
        <w:t>WAIN, G</w:t>
        <w:tab/>
        <w:tab/>
        <w:tab/>
        <w:t>RA</w:t>
        <w:tab/>
        <w:tab/>
        <w:tab/>
        <w:tab/>
        <w:t>24/01/46</w:t>
      </w:r>
    </w:p>
    <w:p>
      <w:pPr>
        <w:pStyle w:val="Normal"/>
        <w:rPr>
          <w:sz w:val="24"/>
        </w:rPr>
      </w:pPr>
      <w:r>
        <w:rPr>
          <w:sz w:val="24"/>
        </w:rPr>
        <w:t>Tpr</w:t>
        <w:tab/>
        <w:tab/>
        <w:t>WARD, V</w:t>
        <w:tab/>
        <w:tab/>
        <w:tab/>
        <w:t>RAC</w:t>
        <w:tab/>
        <w:tab/>
        <w:tab/>
        <w:tab/>
        <w:t>20/04/47</w:t>
      </w:r>
    </w:p>
    <w:p>
      <w:pPr>
        <w:pStyle w:val="Normal"/>
        <w:rPr>
          <w:sz w:val="24"/>
        </w:rPr>
      </w:pPr>
      <w:r>
        <w:rPr>
          <w:sz w:val="24"/>
        </w:rPr>
        <w:t>Stoker</w:t>
        <w:tab/>
        <w:tab/>
        <w:t>WARD, W J</w:t>
        <w:tab/>
        <w:tab/>
        <w:tab/>
        <w:t>Royal Navy</w:t>
        <w:tab/>
        <w:tab/>
        <w:tab/>
        <w:t>12/03/47</w:t>
      </w:r>
    </w:p>
    <w:p>
      <w:pPr>
        <w:pStyle w:val="Normal"/>
        <w:rPr>
          <w:sz w:val="24"/>
        </w:rPr>
      </w:pPr>
      <w:r>
        <w:rPr>
          <w:sz w:val="24"/>
        </w:rPr>
        <w:t>Bdr</w:t>
        <w:tab/>
        <w:tab/>
        <w:t>WARDLE, K W N</w:t>
        <w:tab/>
        <w:tab/>
        <w:t>RA</w:t>
        <w:tab/>
        <w:tab/>
        <w:tab/>
        <w:tab/>
        <w:t>21/11/45</w:t>
      </w:r>
    </w:p>
    <w:p>
      <w:pPr>
        <w:pStyle w:val="Normal"/>
        <w:rPr>
          <w:sz w:val="24"/>
        </w:rPr>
      </w:pPr>
      <w:r>
        <w:rPr>
          <w:sz w:val="24"/>
        </w:rPr>
        <w:t>PO</w:t>
        <w:tab/>
        <w:tab/>
        <w:t>WARNE, F C A</w:t>
        <w:tab/>
        <w:tab/>
        <w:t>RAFVR</w:t>
        <w:tab/>
        <w:tab/>
        <w:tab/>
        <w:t>15/05/46</w:t>
      </w:r>
    </w:p>
    <w:p>
      <w:pPr>
        <w:pStyle w:val="Normal"/>
        <w:rPr>
          <w:sz w:val="24"/>
        </w:rPr>
      </w:pPr>
      <w:r>
        <w:rPr>
          <w:sz w:val="24"/>
        </w:rPr>
        <w:t>Dvr</w:t>
        <w:tab/>
        <w:tab/>
        <w:t>WARRIER, A</w:t>
        <w:tab/>
        <w:tab/>
        <w:tab/>
        <w:t>R.A.S.C.</w:t>
        <w:tab/>
        <w:tab/>
        <w:tab/>
        <w:t>29/08/46</w:t>
      </w:r>
    </w:p>
    <w:p>
      <w:pPr>
        <w:pStyle w:val="Normal"/>
        <w:rPr>
          <w:sz w:val="24"/>
        </w:rPr>
      </w:pPr>
      <w:r>
        <w:rPr>
          <w:sz w:val="24"/>
        </w:rPr>
        <w:t>S/Sgt</w:t>
        <w:tab/>
        <w:tab/>
        <w:t>WATKINSON, A R</w:t>
        <w:tab/>
        <w:tab/>
        <w:t>RA</w:t>
        <w:tab/>
        <w:tab/>
        <w:tab/>
        <w:tab/>
        <w:t>22/04/47</w:t>
      </w:r>
    </w:p>
    <w:p>
      <w:pPr>
        <w:pStyle w:val="Normal"/>
        <w:rPr>
          <w:sz w:val="24"/>
        </w:rPr>
      </w:pPr>
      <w:r>
        <w:rPr>
          <w:sz w:val="24"/>
        </w:rPr>
        <w:t>Lt</w:t>
        <w:tab/>
        <w:tab/>
        <w:t>WATT, D D</w:t>
        <w:tab/>
        <w:tab/>
        <w:tab/>
        <w:t>RAOC</w:t>
        <w:tab/>
        <w:tab/>
        <w:tab/>
        <w:tab/>
        <w:t>31/08/46</w:t>
      </w:r>
    </w:p>
    <w:p>
      <w:pPr>
        <w:pStyle w:val="Normal"/>
        <w:rPr>
          <w:sz w:val="24"/>
        </w:rPr>
      </w:pPr>
      <w:r>
        <w:rPr>
          <w:sz w:val="24"/>
        </w:rPr>
        <w:t>Tpr</w:t>
        <w:tab/>
        <w:tab/>
        <w:t>WEBSTER, C</w:t>
        <w:tab/>
        <w:tab/>
        <w:tab/>
        <w:t>RAC</w:t>
        <w:tab/>
        <w:tab/>
        <w:tab/>
        <w:tab/>
        <w:t>01/09/47</w:t>
      </w:r>
    </w:p>
    <w:p>
      <w:pPr>
        <w:pStyle w:val="Normal"/>
        <w:rPr>
          <w:sz w:val="24"/>
        </w:rPr>
      </w:pPr>
      <w:r>
        <w:rPr>
          <w:sz w:val="24"/>
        </w:rPr>
        <w:t>Gnr</w:t>
        <w:tab/>
        <w:tab/>
        <w:t>WEBSTER J</w:t>
        <w:tab/>
        <w:tab/>
        <w:tab/>
        <w:t>RA</w:t>
        <w:tab/>
        <w:tab/>
        <w:tab/>
        <w:tab/>
        <w:t>23/01/47</w:t>
      </w:r>
    </w:p>
    <w:p>
      <w:pPr>
        <w:pStyle w:val="Normal"/>
        <w:rPr>
          <w:sz w:val="24"/>
        </w:rPr>
      </w:pPr>
      <w:r>
        <w:rPr>
          <w:sz w:val="24"/>
        </w:rPr>
        <w:t>Stoker</w:t>
        <w:tab/>
        <w:tab/>
        <w:t>WEBSTER, J</w:t>
        <w:tab/>
        <w:tab/>
        <w:tab/>
        <w:t>Royal Navy</w:t>
        <w:tab/>
        <w:tab/>
        <w:tab/>
        <w:t>30/10/46</w:t>
      </w:r>
    </w:p>
    <w:p>
      <w:pPr>
        <w:pStyle w:val="Normal"/>
        <w:rPr>
          <w:sz w:val="24"/>
        </w:rPr>
      </w:pPr>
      <w:r>
        <w:rPr>
          <w:sz w:val="24"/>
        </w:rPr>
        <w:t>Dvr</w:t>
        <w:tab/>
        <w:tab/>
        <w:t>WELDON, E</w:t>
        <w:tab/>
        <w:tab/>
        <w:tab/>
        <w:t>R.A.S.C.</w:t>
        <w:tab/>
        <w:tab/>
        <w:tab/>
        <w:t>10/04/46</w:t>
      </w:r>
    </w:p>
    <w:p>
      <w:pPr>
        <w:pStyle w:val="Normal"/>
        <w:rPr>
          <w:sz w:val="24"/>
        </w:rPr>
      </w:pPr>
      <w:r>
        <w:rPr>
          <w:sz w:val="24"/>
        </w:rPr>
        <w:t>Sig</w:t>
        <w:tab/>
        <w:tab/>
        <w:t>WELLS, T</w:t>
        <w:tab/>
        <w:tab/>
        <w:tab/>
        <w:t>R Signals</w:t>
        <w:tab/>
        <w:tab/>
        <w:tab/>
        <w:t>22/04/47</w:t>
      </w:r>
    </w:p>
    <w:p>
      <w:pPr>
        <w:pStyle w:val="Normal"/>
        <w:rPr>
          <w:sz w:val="24"/>
        </w:rPr>
      </w:pPr>
      <w:r>
        <w:rPr>
          <w:sz w:val="24"/>
        </w:rPr>
        <w:t>Gnr</w:t>
        <w:tab/>
        <w:tab/>
        <w:t>WHITE, A R</w:t>
        <w:tab/>
        <w:tab/>
        <w:tab/>
        <w:t>RA</w:t>
        <w:tab/>
        <w:tab/>
        <w:tab/>
        <w:tab/>
        <w:t>06/09/47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WHITEHOUSE, R</w:t>
        <w:tab/>
        <w:tab/>
        <w:t>Durham Lt Infantry</w:t>
        <w:tab/>
        <w:tab/>
        <w:t>03/03/47</w:t>
      </w:r>
    </w:p>
    <w:p>
      <w:pPr>
        <w:pStyle w:val="Normal"/>
        <w:rPr>
          <w:sz w:val="24"/>
        </w:rPr>
      </w:pPr>
      <w:r>
        <w:rPr>
          <w:sz w:val="24"/>
        </w:rPr>
        <w:t>Capt</w:t>
        <w:tab/>
        <w:tab/>
        <w:t>WHITFIELD, S E</w:t>
        <w:tab/>
        <w:tab/>
        <w:t>R.A.S.C.</w:t>
        <w:tab/>
        <w:tab/>
        <w:tab/>
        <w:t>29/03/47</w:t>
      </w:r>
    </w:p>
    <w:p>
      <w:pPr>
        <w:pStyle w:val="Normal"/>
        <w:rPr>
          <w:sz w:val="24"/>
        </w:rPr>
      </w:pPr>
      <w:r>
        <w:rPr>
          <w:sz w:val="24"/>
        </w:rPr>
        <w:t>Maj</w:t>
        <w:tab/>
        <w:tab/>
        <w:t>WHIDGERY, C T</w:t>
        <w:tab/>
        <w:tab/>
        <w:t>RE</w:t>
        <w:tab/>
        <w:tab/>
        <w:tab/>
        <w:tab/>
        <w:t>01/03/47</w:t>
      </w:r>
    </w:p>
    <w:p>
      <w:pPr>
        <w:pStyle w:val="Normal"/>
        <w:rPr>
          <w:sz w:val="24"/>
        </w:rPr>
      </w:pPr>
      <w:r>
        <w:rPr>
          <w:sz w:val="24"/>
        </w:rPr>
        <w:t>S/Sgt</w:t>
        <w:tab/>
        <w:tab/>
        <w:t>WIGNALL, L</w:t>
        <w:tab/>
        <w:tab/>
        <w:tab/>
        <w:t>RE</w:t>
        <w:tab/>
        <w:tab/>
        <w:tab/>
        <w:tab/>
        <w:t>17/06/46</w:t>
      </w:r>
    </w:p>
    <w:p>
      <w:pPr>
        <w:pStyle w:val="Normal"/>
        <w:rPr>
          <w:sz w:val="24"/>
        </w:rPr>
      </w:pPr>
      <w:r>
        <w:rPr>
          <w:sz w:val="24"/>
        </w:rPr>
        <w:t>L/Cpl</w:t>
        <w:tab/>
        <w:tab/>
        <w:t>WILKIE, A G</w:t>
        <w:tab/>
        <w:tab/>
        <w:tab/>
        <w:t>RCMP</w:t>
        <w:tab/>
        <w:tab/>
        <w:tab/>
        <w:tab/>
        <w:t>07/11/45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WILKINS, K</w:t>
        <w:tab/>
        <w:tab/>
        <w:tab/>
        <w:t>R Warwickshire Regt</w:t>
        <w:tab/>
        <w:tab/>
        <w:t>21/11/47</w:t>
      </w:r>
    </w:p>
    <w:p>
      <w:pPr>
        <w:pStyle w:val="Normal"/>
        <w:rPr>
          <w:sz w:val="24"/>
        </w:rPr>
      </w:pPr>
      <w:r>
        <w:rPr>
          <w:sz w:val="24"/>
        </w:rPr>
        <w:t>AC2</w:t>
        <w:tab/>
        <w:tab/>
        <w:t>WILKINSON, R</w:t>
        <w:tab/>
        <w:tab/>
        <w:t>RAFVR</w:t>
        <w:tab/>
        <w:tab/>
        <w:tab/>
        <w:t>19/01/47</w:t>
      </w:r>
    </w:p>
    <w:p>
      <w:pPr>
        <w:pStyle w:val="Normal"/>
        <w:rPr>
          <w:sz w:val="24"/>
        </w:rPr>
      </w:pPr>
      <w:r>
        <w:rPr>
          <w:sz w:val="24"/>
        </w:rPr>
        <w:t>Cftsmn</w:t>
        <w:tab/>
        <w:tab/>
        <w:t xml:space="preserve">WILLIAMS, </w:t>
        <w:tab/>
        <w:tab/>
        <w:tab/>
        <w:t>REME</w:t>
        <w:tab/>
        <w:tab/>
        <w:tab/>
        <w:tab/>
        <w:t>08/12/46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WILLIAMS, A</w:t>
        <w:tab/>
        <w:tab/>
        <w:t>A&amp;S Highlanders</w:t>
        <w:tab/>
        <w:tab/>
        <w:t>22/06/46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WILLIAMS, A E</w:t>
        <w:tab/>
        <w:tab/>
        <w:t>Parachute Regt</w:t>
        <w:tab/>
        <w:tab/>
        <w:t>08/06/46</w:t>
      </w:r>
    </w:p>
    <w:p>
      <w:pPr>
        <w:pStyle w:val="Normal"/>
        <w:rPr>
          <w:sz w:val="24"/>
        </w:rPr>
      </w:pPr>
      <w:r>
        <w:rPr>
          <w:sz w:val="24"/>
        </w:rPr>
        <w:t>Sgt</w:t>
        <w:tab/>
        <w:tab/>
        <w:t>WILLIAMS, G</w:t>
        <w:tab/>
        <w:tab/>
        <w:t>RAC</w:t>
        <w:tab/>
        <w:tab/>
        <w:tab/>
        <w:tab/>
        <w:t>12/02/46</w:t>
      </w:r>
    </w:p>
    <w:p>
      <w:pPr>
        <w:pStyle w:val="Normal"/>
        <w:rPr>
          <w:sz w:val="24"/>
        </w:rPr>
      </w:pPr>
      <w:r>
        <w:rPr>
          <w:sz w:val="24"/>
        </w:rPr>
        <w:t>Lt</w:t>
        <w:tab/>
        <w:tab/>
        <w:t>WILLIAMS, L</w:t>
        <w:tab/>
        <w:tab/>
        <w:t>RPC</w:t>
        <w:tab/>
        <w:tab/>
        <w:tab/>
        <w:tab/>
        <w:t>27/01/46</w:t>
      </w:r>
    </w:p>
    <w:p>
      <w:pPr>
        <w:pStyle w:val="Normal"/>
        <w:rPr>
          <w:sz w:val="24"/>
        </w:rPr>
      </w:pPr>
      <w:r>
        <w:rPr>
          <w:sz w:val="24"/>
        </w:rPr>
        <w:t>Sgt</w:t>
        <w:tab/>
        <w:tab/>
        <w:t>WILLIAMS, T J</w:t>
        <w:tab/>
        <w:tab/>
        <w:t>APTC</w:t>
        <w:tab/>
        <w:tab/>
        <w:tab/>
        <w:tab/>
        <w:t>19/07/47</w:t>
      </w:r>
    </w:p>
    <w:p>
      <w:pPr>
        <w:pStyle w:val="Normal"/>
        <w:rPr>
          <w:sz w:val="24"/>
        </w:rPr>
      </w:pPr>
      <w:r>
        <w:rPr>
          <w:sz w:val="24"/>
        </w:rPr>
        <w:t>Dvr</w:t>
        <w:tab/>
        <w:tab/>
        <w:t>WILSON, E S</w:t>
        <w:tab/>
        <w:tab/>
        <w:tab/>
        <w:t>R.A.S.C.</w:t>
        <w:tab/>
        <w:tab/>
        <w:tab/>
        <w:t>19/03/46</w:t>
      </w:r>
    </w:p>
    <w:p>
      <w:pPr>
        <w:pStyle w:val="Normal"/>
        <w:rPr>
          <w:sz w:val="24"/>
        </w:rPr>
      </w:pPr>
      <w:r>
        <w:rPr>
          <w:sz w:val="24"/>
        </w:rPr>
        <w:t>Pte</w:t>
        <w:tab/>
        <w:tab/>
        <w:t>WINGFIELD, R J</w:t>
        <w:tab/>
        <w:tab/>
        <w:t>Suffolk Regt</w:t>
        <w:tab/>
        <w:tab/>
        <w:tab/>
        <w:t>08/10/47</w:t>
      </w:r>
    </w:p>
    <w:p>
      <w:pPr>
        <w:pStyle w:val="Normal"/>
        <w:rPr>
          <w:sz w:val="24"/>
        </w:rPr>
      </w:pPr>
      <w:r>
        <w:rPr>
          <w:sz w:val="24"/>
        </w:rPr>
        <w:t>Cftsmn</w:t>
        <w:tab/>
        <w:tab/>
        <w:t>WOOD, W M</w:t>
        <w:tab/>
        <w:tab/>
        <w:tab/>
        <w:t>REME</w:t>
        <w:tab/>
        <w:tab/>
        <w:tab/>
        <w:tab/>
        <w:t>20/12/46</w:t>
      </w:r>
    </w:p>
    <w:p>
      <w:pPr>
        <w:pStyle w:val="Normal"/>
        <w:rPr>
          <w:sz w:val="24"/>
        </w:rPr>
      </w:pPr>
      <w:r>
        <w:rPr>
          <w:sz w:val="24"/>
        </w:rPr>
        <w:t>Sister</w:t>
        <w:tab/>
        <w:tab/>
        <w:t>WOODERSON, WV</w:t>
        <w:tab/>
        <w:tab/>
        <w:t>QAIMNS</w:t>
        <w:tab/>
        <w:tab/>
        <w:tab/>
        <w:t>27/05/47</w:t>
      </w:r>
    </w:p>
    <w:p>
      <w:pPr>
        <w:pStyle w:val="Normal"/>
        <w:rPr>
          <w:sz w:val="24"/>
        </w:rPr>
      </w:pPr>
      <w:r>
        <w:rPr>
          <w:sz w:val="24"/>
        </w:rPr>
        <w:t>Capt</w:t>
        <w:tab/>
        <w:tab/>
        <w:t>WOODMAN, E</w:t>
        <w:tab/>
        <w:tab/>
        <w:t>RA</w:t>
        <w:tab/>
        <w:tab/>
        <w:tab/>
        <w:tab/>
        <w:t>16/03/47</w:t>
      </w:r>
    </w:p>
    <w:p>
      <w:pPr>
        <w:pStyle w:val="Normal"/>
        <w:rPr>
          <w:sz w:val="24"/>
        </w:rPr>
      </w:pPr>
      <w:r>
        <w:rPr>
          <w:sz w:val="24"/>
        </w:rPr>
        <w:t>L/Sgt</w:t>
        <w:tab/>
        <w:tab/>
        <w:t>WOOLLEY, F</w:t>
        <w:tab/>
        <w:tab/>
        <w:tab/>
        <w:t>N Staffs Regt</w:t>
        <w:tab/>
        <w:tab/>
        <w:tab/>
        <w:t>02/08/45</w:t>
      </w:r>
    </w:p>
    <w:p>
      <w:pPr>
        <w:pStyle w:val="Normal"/>
        <w:rPr>
          <w:sz w:val="24"/>
        </w:rPr>
      </w:pPr>
      <w:r>
        <w:rPr>
          <w:sz w:val="24"/>
        </w:rPr>
        <w:t>Dvr</w:t>
        <w:tab/>
        <w:tab/>
        <w:t>W.R.E.N., H F L</w:t>
        <w:tab/>
        <w:tab/>
        <w:t>R.A.S.C.</w:t>
        <w:tab/>
        <w:tab/>
        <w:tab/>
        <w:t>23/08/47</w:t>
      </w:r>
    </w:p>
    <w:p>
      <w:pPr>
        <w:pStyle w:val="Normal"/>
        <w:rPr>
          <w:sz w:val="24"/>
        </w:rPr>
      </w:pPr>
      <w:r>
        <w:rPr>
          <w:sz w:val="24"/>
        </w:rPr>
        <w:t>Capt</w:t>
        <w:tab/>
        <w:tab/>
        <w:t>WYLIE, TS, MC</w:t>
        <w:tab/>
        <w:tab/>
        <w:t>Highland Lt Infantry</w:t>
        <w:tab/>
        <w:tab/>
        <w:t>01/01/46</w:t>
      </w:r>
    </w:p>
    <w:p>
      <w:pPr>
        <w:pStyle w:val="Normal"/>
        <w:rPr>
          <w:sz w:val="24"/>
        </w:rPr>
      </w:pPr>
      <w:r>
        <w:rPr>
          <w:sz w:val="24"/>
        </w:rPr>
        <w:t>Gnr</w:t>
        <w:tab/>
        <w:tab/>
        <w:t>YATES, H</w:t>
        <w:tab/>
        <w:tab/>
        <w:tab/>
        <w:t>RA</w:t>
        <w:tab/>
        <w:tab/>
        <w:tab/>
        <w:tab/>
        <w:t>01/11/45</w:t>
      </w:r>
    </w:p>
    <w:p>
      <w:pPr>
        <w:pStyle w:val="Normal"/>
        <w:rPr>
          <w:sz w:val="24"/>
        </w:rPr>
      </w:pPr>
      <w:r>
        <w:rPr>
          <w:sz w:val="24"/>
        </w:rPr>
        <w:t>Dvr</w:t>
        <w:tab/>
        <w:tab/>
        <w:t>YORK, E E</w:t>
        <w:tab/>
        <w:tab/>
        <w:tab/>
        <w:t>RE</w:t>
        <w:tab/>
        <w:tab/>
        <w:tab/>
        <w:tab/>
        <w:t>30/08/46</w:t>
      </w:r>
    </w:p>
    <w:p>
      <w:pPr>
        <w:pStyle w:val="Normal"/>
        <w:rPr>
          <w:sz w:val="24"/>
        </w:rPr>
      </w:pPr>
      <w:r>
        <w:rPr>
          <w:sz w:val="24"/>
        </w:rPr>
        <w:t>Gnr</w:t>
        <w:tab/>
        <w:tab/>
        <w:t>YOUNG, E</w:t>
        <w:tab/>
        <w:tab/>
        <w:tab/>
        <w:t>RA</w:t>
        <w:tab/>
        <w:tab/>
        <w:tab/>
        <w:tab/>
        <w:t>26/08/46</w:t>
      </w:r>
    </w:p>
    <w:p>
      <w:pPr>
        <w:pStyle w:val="Normal"/>
        <w:rPr>
          <w:sz w:val="24"/>
        </w:rPr>
      </w:pPr>
      <w:r>
        <w:rPr>
          <w:sz w:val="24"/>
        </w:rPr>
        <w:t>Rfmn</w:t>
        <w:tab/>
        <w:tab/>
        <w:t>YOUNG, G J</w:t>
        <w:tab/>
        <w:tab/>
        <w:tab/>
        <w:t>R Ulster Rifles</w:t>
        <w:tab/>
        <w:tab/>
        <w:tab/>
        <w:t>29/09/4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AMLEH 1948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Cpl</w:t>
        <w:tab/>
        <w:tab/>
        <w:t>SHAW, D M</w:t>
        <w:tab/>
        <w:tab/>
        <w:tab/>
        <w:t>RAC</w:t>
        <w:tab/>
        <w:tab/>
        <w:tab/>
        <w:tab/>
        <w:t xml:space="preserve">     1948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6T16:27:00Z</dcterms:created>
  <dc:creator>S A Jaques</dc:creator>
  <dc:description/>
  <dc:language>en-US</dc:language>
  <cp:lastModifiedBy>Nick Hill</cp:lastModifiedBy>
  <dcterms:modified xsi:type="dcterms:W3CDTF">2012-08-17T17:13:00Z</dcterms:modified>
  <cp:revision>4</cp:revision>
  <dc:subject/>
  <dc:title>KHAYAT BEACH 1945 –7 </dc:title>
</cp:coreProperties>
</file>